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лан работы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ной трехсторонней комисси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регулированию социально-трудовых отношений на 2013 год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рассмот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подготовку вопроса</w:t>
            </w:r>
          </w:p>
        </w:tc>
      </w:tr>
      <w:tr>
        <w:trPr>
          <w:trHeight w:val="52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ru-RU"/>
              </w:rPr>
              <w:t xml:space="preserve"> квартал (март)</w:t>
            </w:r>
          </w:p>
          <w:p>
            <w:pPr>
              <w:pStyle w:val="Normal1"/>
              <w:widowControl/>
              <w:bidi w:val="0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стоянии, проблемах и задачах развития системы социального партнёрства в Самарской области.</w:t>
            </w:r>
          </w:p>
          <w:p>
            <w:pPr>
              <w:pStyle w:val="Normal1"/>
              <w:widowControl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труда, занятости и миграционной политики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марской области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ция профсоюзов 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ской области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Р «Союз работодателе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»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е образования Самарской области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 О выполнении Самарского областного трёхстороннего соглашения о регулировании социально-трудовых отношений в 2012 году и ранее принятых Комиссией решений.</w:t>
            </w:r>
          </w:p>
          <w:p>
            <w:pPr>
              <w:pStyle w:val="Normal1"/>
              <w:widowControl/>
              <w:bidi w:val="0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труда, занятости и миграционной политики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марской области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ерация профсоюзов 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ской области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Р «Союз работодателе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»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О состоянии работы по проведению аттестации рабочих мест по условиям труда в организациях Самарской области.</w:t>
            </w:r>
          </w:p>
          <w:p>
            <w:pPr>
              <w:pStyle w:val="Normal1"/>
              <w:widowControl/>
              <w:bidi w:val="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ерство труда, занятости и миграционной политики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Р «Союз работодател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амарской области»</w:t>
            </w:r>
          </w:p>
          <w:p>
            <w:pPr>
              <w:pStyle w:val="Normal1"/>
              <w:widowControl/>
              <w:bidi w:val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едерация профсою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амарской области 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ru-RU"/>
              </w:rPr>
              <w:t xml:space="preserve">  квартал (май)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1. </w:t>
            </w:r>
            <w:r>
              <w:rPr>
                <w:color w:val="000000"/>
                <w:sz w:val="28"/>
                <w:szCs w:val="28"/>
                <w:lang w:eastAsia="ru-RU"/>
              </w:rPr>
              <w:t>Об итогах реализации областной целевой программы развития сельского хозяйства и регулирования рынков сельскохозяйственной продукции, сырья и продовольствия Самарской области в 2012 году и мерах поддержки агропромышленного комплекса в 2013 год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хозяйства и продовольствия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блемах формирования системы непрерывного образования в сфере подготовки кадров для промышленных пред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Р «Союз работодателе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»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ая палата Самарской области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ция профсоюзов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ской области</w:t>
            </w:r>
          </w:p>
          <w:p>
            <w:pPr>
              <w:pStyle w:val="Normal1"/>
              <w:widowControl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квартал (август)</w:t>
            </w:r>
          </w:p>
        </w:tc>
      </w:tr>
      <w:tr>
        <w:trPr>
          <w:trHeight w:val="11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звитии государственно-частного партнерства по строительству жилья эконом класса для молодых семей, работников промышленных предприятий и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строительства Самарской области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Р «Союз работод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»</w:t>
            </w:r>
          </w:p>
        </w:tc>
      </w:tr>
      <w:tr>
        <w:trPr>
          <w:trHeight w:val="1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bidi="zxx"/>
              </w:rPr>
              <w:t>2. О представительстве и защите профсоюзами социально-трудовых прав работников через условия коллективных договоров.</w:t>
            </w:r>
          </w:p>
          <w:p>
            <w:pPr>
              <w:pStyle w:val="Normal1"/>
              <w:widowControl/>
              <w:bidi w:val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профсоюз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</w:tr>
      <w:tr>
        <w:trPr>
          <w:trHeight w:val="60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квартал (ноябрь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О ходе реализации Указа Президента РФ </w:t>
            </w:r>
            <w:r>
              <w:rPr>
                <w:sz w:val="28"/>
                <w:szCs w:val="28"/>
                <w:lang w:eastAsia="ru-RU"/>
              </w:rPr>
              <w:t>от 07.05.2012 №597 «О мероприятиях по реализации государственной социальной политики» в отношении отдельных работников бюджетной сферы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Самарской области</w:t>
            </w:r>
          </w:p>
          <w:p>
            <w:pPr>
              <w:pStyle w:val="Normal1"/>
              <w:widowControl/>
              <w:bidi w:val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Министерство </w:t>
            </w:r>
            <w:r>
              <w:rPr>
                <w:sz w:val="27"/>
                <w:szCs w:val="27"/>
                <w:lang w:val="ru-RU"/>
              </w:rPr>
              <w:t>здравоохранения</w:t>
            </w:r>
            <w:r>
              <w:rPr>
                <w:sz w:val="28"/>
                <w:szCs w:val="28"/>
                <w:lang w:val="ru-RU"/>
              </w:rPr>
              <w:t xml:space="preserve"> Самарской области 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истерство социально-демографической и семейной политики Самарской области 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нистерство культуры </w:t>
            </w:r>
          </w:p>
          <w:p>
            <w:pPr>
              <w:pStyle w:val="Normal1"/>
              <w:widowControl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ской области</w:t>
            </w:r>
          </w:p>
          <w:p>
            <w:pPr>
              <w:pStyle w:val="Normal1"/>
              <w:widowControl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ерах по обеспечению работодателями Самарской области устойчивости развития экономики региона и увеличения реальных доходов 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Р «Союз работода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»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ение общественного контроля за соблюдением норм трудового законодательства и правил охраны труда, предоставлением компенсаций работникам, занятым на тяжёлых работах, работах с вредными и (или) опасными условиями тру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я профсоюз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ервный вопрос: О проведении мероприятий в 2013 году по оздоровлению детей в летний период.</w:t>
      </w:r>
    </w:p>
    <w:sectPr>
      <w:headerReference w:type="default" r:id="rId2"/>
      <w:headerReference w:type="first" r:id="rId3"/>
      <w:type w:val="nextPage"/>
      <w:pgSz w:w="11906" w:h="16838"/>
      <w:pgMar w:left="1797" w:right="848" w:gutter="0" w:header="720" w:top="1135" w:footer="0" w:bottom="426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25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suppressAutoHyphens w:val="false"/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.Основной текст 1.Нумерованный список !!.Основной текст без отступа.Основной текст с отступом Знак.Надин стиль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2:00Z</dcterms:created>
  <dc:creator>Скосырская</dc:creator>
  <dc:description/>
  <dc:language>en-US</dc:language>
  <cp:lastModifiedBy>First</cp:lastModifiedBy>
  <cp:lastPrinted>2012-11-20T16:07:00Z</cp:lastPrinted>
  <dcterms:modified xsi:type="dcterms:W3CDTF">2012-12-11T09:50:00Z</dcterms:modified>
  <cp:revision>5</cp:revision>
  <dc:subject/>
  <dc:title>ПЕРЕЧЕНЬ ВОПРОСОВ,</dc:title>
</cp:coreProperties>
</file>