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4682B4" w:val="clear"/>
        <w:spacing w:lineRule="auto" w:line="240" w:before="300" w:after="150"/>
        <w:outlineLvl w:val="1"/>
        <w:rPr>
          <w:rFonts w:ascii="Verdana" w:hAnsi="Verdana" w:eastAsia="Times New Roman" w:cs="Verdana"/>
          <w:b/>
          <w:b/>
          <w:bCs/>
          <w:color w:val="E0FFFF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E0FFFF"/>
          <w:sz w:val="21"/>
          <w:szCs w:val="21"/>
          <w:lang w:eastAsia="ru-RU"/>
        </w:rPr>
        <w:t>Изменение порядка заключения договоров ОСАГО в 2012 году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Изменяется порядок оформления документов: если до 2012 года, чтобы пройти техосмотр надо было сперва купить полис ОСАГО, то теперь надо сперва пройти техосмотр, а уж потом можно будет купить полис ОСАГО.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Полисы ОСАГО будут продаваться только на машины, которые прошли техосмотр. При этом от момента начала срока страхования должно быть не менее 6 месяцев до срока окончания действия техосмотра.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 2012 году факт прохождения техосмотра будет подтверждаться талоном технического осмотра, в дальнейшем вся информация о прохождении техосмотра должна проверяться по ЕАИС ТО.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1. С 01.01.2012 вступает в силу часть поправок в Закон ОСАГО, которые утверждены 01.07.2011 Законом 170-ФЗ (О техническом осмотре). Согласно изменениям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300" w:hanging="360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 заключении договора ОСАГО </w:t>
      </w:r>
      <w:r>
        <w:rPr>
          <w:rFonts w:eastAsia="Times New Roman" w:cs="Verdana" w:ascii="Verdana" w:hAnsi="Verdana"/>
          <w:b/>
          <w:bCs/>
          <w:sz w:val="18"/>
          <w:lang w:eastAsia="ru-RU"/>
        </w:rPr>
        <w:t>Страхователь обязан представить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талон о техническом осмотре ТС (талон ТО), </w:t>
      </w:r>
    </w:p>
    <w:p>
      <w:pPr>
        <w:pStyle w:val="Normal"/>
        <w:numPr>
          <w:ilvl w:val="0"/>
          <w:numId w:val="6"/>
        </w:numPr>
        <w:spacing w:lineRule="auto" w:line="288" w:before="0" w:after="280"/>
        <w:ind w:left="300" w:hanging="360"/>
        <w:rPr/>
      </w:pPr>
      <w:r>
        <w:rPr>
          <w:rFonts w:eastAsia="Times New Roman" w:cs="Verdana" w:ascii="Verdana" w:hAnsi="Verdana"/>
          <w:b/>
          <w:bCs/>
          <w:sz w:val="18"/>
          <w:lang w:eastAsia="ru-RU"/>
        </w:rPr>
        <w:t>Страховщик должен отказать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в заключение договора ОСАГО, если на дату начала срока страхования (для годового срока страхования) срок действия талона ТО составляет менее 6 месяцев. 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88" w:before="150" w:after="75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2. Заключение договора ОСАГО без талона ТО предусмотрено для следующих ТС</w:t>
      </w:r>
      <w:r>
        <w:rPr>
          <w:rFonts w:eastAsia="Times New Roman" w:cs="Verdana" w:ascii="Verdana" w:hAnsi="Verdana"/>
          <w:sz w:val="18"/>
          <w:szCs w:val="18"/>
          <w:lang w:eastAsia="ru-RU"/>
        </w:rPr>
        <w:t>: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а) на следующие транспортные средства - в первые три года, включая год выпуска в обращение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легковые автомобили, разрешенная максимальная масса которых составляет до трех тонн пятисот килограмм;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грузовые автомобили, разрешенная максимальная масса которых составляет до трех тонн пятисот килограмм;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цепы и полуприцепы, разрешенная максимальная масса которых составляет до трех тонн пятисот килограмм; </w:t>
      </w:r>
    </w:p>
    <w:p>
      <w:pPr>
        <w:pStyle w:val="Normal"/>
        <w:numPr>
          <w:ilvl w:val="0"/>
          <w:numId w:val="4"/>
        </w:numPr>
        <w:spacing w:lineRule="auto" w:line="288" w:before="0" w:after="28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мототранспортные средства; 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б) на транспортные средства, периодичность проведения технического осмотра которых составляет шесть месяцев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легковые такси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автобусы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грузовые автомобили, предназначенные для перевозок пассажиров, с числом мест для сидения более чем восемь (за исключением места для водителя); 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специализированные транспортные средства и прицепы к ним, предназначенные и оборудованные для перевозок опасных грузов; 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в) на прицепы и полуприцепы, разрешенная максимальная масса которых составляет более трех тонн пятисот килограмм;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г) на следующие транспортные средства - в году их выпуска в обращение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грузовые автомобили, разрешенная максимальная масса которых составляет более трех тонн пятисот килограмм; 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транспортные средства, оборудованные в соответствии с законодательством Российской Федерации устройствами для подачи специальных световых и звуковых сигналов; 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транспортные средства, предназначенные для обучения управлению транспортными средствами; 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д) на транспортные средства,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, а также прицепы к ним;</w:t>
      </w:r>
    </w:p>
    <w:p>
      <w:pPr>
        <w:pStyle w:val="Normal"/>
        <w:spacing w:lineRule="auto" w:line="288" w:before="150" w:after="75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>е) на транспортные средства городского наземного электрического транспорта, транспортные средства, зарегистрированные военными автомобильными инспекциями или автомобильными службами федеральных органов исполнительной власти, в которых федеральным законом предусмотрена военная служба, транспортные средств органов, осуществляющих оперативно-розыскную деятельность, а также трактора, самоходные дорожно-строительные и иные машины, которые имеют двигатель внутреннего сгорания объемом более 50 кубических сантиметров или электродвигатель максимальной мощностью более 4 киловатт, прицепы к ним и которые зарегистрированы органами, осуществляющими государственный надзор за техническим состоянием самоходных машин и других видов техники.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88" w:before="150" w:after="75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3. В связи с этим, внесены изменения в бланк Заявления о заключении договора обязательного страхования гражданской ответственности владельца транспортного средства (Заявление). </w:t>
        <w:br/>
      </w: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C 01.01.2012 в заявлении необходимо указывать информацию о Талоне техосмотра.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В соотвествии с рекомендациями РСА в заявлении указывается следующая информация: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Серия, номер талона технического осмотра (талона о прохождении государственного технического осмотра) и срок очередного технического осмотра (месяц и год).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Если предъявление талона технического осмотра (талона о прохождении государственного технического осмотра) не требуется, то в поле проставляется прочерк, а в разделе "Особые отметки" указывается причина по которой, представление данного документа не требуется.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  <w:t>Напоминаем, что договор ОСАГО заключается и перезаключается на следующий год на основании письменного Заявления Страхователя. Вместе с полисом ОСАГО (экземпляр компании) обязательно сдается и Заявление подписанное Страхователем. Все поля Заявления должны быть заполнены.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4. Ст.32 п. 3 закона 170-ФЗ установлено, что талоны ТО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на ТС, имеющих разрешенную максимальную массу до 3,5 тонн,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прицепов и полуприцепов, имеющих разрешенную максимальную массу до 3,5 тонн и не используемых для оказания услуг по перевозкам, </w:t>
      </w:r>
    </w:p>
    <w:p>
      <w:pPr>
        <w:pStyle w:val="Normal"/>
        <w:numPr>
          <w:ilvl w:val="0"/>
          <w:numId w:val="7"/>
        </w:numPr>
        <w:spacing w:lineRule="auto" w:line="288" w:before="0" w:after="28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мототранспортных средств, 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, которых истек или истекает в 2011 году, продлеваются до момента истечения срока действия договоров ОСАГО в отношении таких транспортных средств после 1 января 2012 года.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5. Ст.32 п. 10 закона 170-ФЗ установлено, что до 1 января 2013 года страховщики обязаны направить в РСА, сведения об обязательном страховании гражданской ответственности владельцев транспортных средств,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. </w:t>
        <w:br/>
        <w:t>Это означает, что все страховые компании обязаны направить в РСА по всем полисам ОСАГО, которые будут заключены в 2012 году данные, которые содержатся в бланке Заявления, данные об изменении сведений, указанных в Заявлении.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  <w:t>Таблица для проверки выполнения требования Закона о техосмотре при заключении полисов ОСАГО в 2012 году</w:t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687060" cy="3724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0" w:after="75"/>
        <w:jc w:val="both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>Комментарий к таблице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"да" - можно выписывать полис ОСАГО: требование соблюдено, до срока прохождения очередного ТО более 6 месяцев </w:t>
      </w:r>
    </w:p>
    <w:p>
      <w:pPr>
        <w:pStyle w:val="Normal"/>
        <w:numPr>
          <w:ilvl w:val="0"/>
          <w:numId w:val="5"/>
        </w:numPr>
        <w:spacing w:lineRule="auto" w:line="288" w:before="0" w:after="280"/>
        <w:ind w:left="300" w:hanging="360"/>
        <w:rPr>
          <w:rFonts w:ascii="Verdana" w:hAnsi="Verdana" w:eastAsia="Times New Roman" w:cs="Verdana"/>
          <w:sz w:val="18"/>
          <w:szCs w:val="18"/>
          <w:lang w:eastAsia="ru-RU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"нет" - по закону полис выписывать нельзя, перед оформлением полиса нужно пройти ТО 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4682B4" w:val="clear"/>
      <w:spacing w:lineRule="auto" w:line="240" w:before="300" w:after="150"/>
      <w:outlineLvl w:val="1"/>
    </w:pPr>
    <w:rPr>
      <w:rFonts w:ascii="Verdana" w:hAnsi="Verdana" w:eastAsia="Times New Roman" w:cs="Times New Roman"/>
      <w:b/>
      <w:bCs/>
      <w:color w:val="E0FFFF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E0FFFF"/>
      <w:sz w:val="21"/>
      <w:szCs w:val="21"/>
      <w:shd w:fill="4682B4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150" w:after="75"/>
      <w:jc w:val="both"/>
    </w:pPr>
    <w:rPr>
      <w:rFonts w:ascii="Verdana" w:hAnsi="Verdana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1:00Z</dcterms:created>
  <dc:creator>Admin</dc:creator>
  <dc:description/>
  <dc:language>en-US</dc:language>
  <cp:lastModifiedBy>Kid</cp:lastModifiedBy>
  <dcterms:modified xsi:type="dcterms:W3CDTF">2012-02-15T12:31:00Z</dcterms:modified>
  <cp:revision>2</cp:revision>
  <dc:subject/>
  <dc:title/>
</cp:coreProperties>
</file>