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Medium" w:hAnsi="Franklin Gothic Medium" w:eastAsia="Arial Unicode MS" w:cs="Arial Unicode MS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24765</wp:posOffset>
            </wp:positionV>
            <wp:extent cx="47117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Franklin Gothic Medium" w:hAnsi="Franklin Gothic Medium"/>
          <w:b w:val="false"/>
          <w:sz w:val="40"/>
          <w:szCs w:val="40"/>
        </w:rPr>
        <w:t>АГЕНТСТВО ПО СТРАХОВАНИЮ ЮРИДИЧЕСКИХ ЛИЦ     Союза работодателей Самарской области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</w:rPr>
        <w:tab/>
        <w:tab/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НП «ОВС СРСО»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43071, г.Самара, Волжский пр., 19  оф.47  тел.  </w:t>
      </w:r>
      <w:r>
        <w:rPr>
          <w:rFonts w:cs="Arial" w:ascii="Arial" w:hAnsi="Arial"/>
          <w:sz w:val="20"/>
          <w:lang w:val="en-US"/>
        </w:rPr>
        <w:t>242-06-60,  97-258-97,  E-mail: ovs-agent@mail.ru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Исх. № 05/12 </w:t>
        <w:tab/>
        <w:t>от  30 января 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вязи с вступлением в силу Федерального закона « Об обязательном страховании гражданской ответственности владельца опасного объекта за причинение вреда в результате аварии на опасном объекте» № 225-ФЗ от 27 июля 2010 г. в срок до 01 апреля 2012 года владельцы опасных объектов, </w:t>
      </w:r>
      <w:r>
        <w:rPr>
          <w:b/>
          <w:u w:val="single"/>
        </w:rPr>
        <w:t>обязаны страховать</w:t>
      </w:r>
      <w:r>
        <w:rPr/>
        <w:t xml:space="preserve"> свою гражданскую ответственность за причинение вреда третьим лицам.</w:t>
      </w:r>
    </w:p>
    <w:p>
      <w:pPr>
        <w:pStyle w:val="Normal"/>
        <w:jc w:val="both"/>
        <w:rPr/>
      </w:pPr>
      <w:r>
        <w:rPr/>
        <w:tab/>
        <w:t>Если на вашем предприятии эксплуат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,  работающее под дав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оподъемные механиз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ные учас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е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С,  АГЗ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и любые объекты зарегистрированные в Ростехнадзо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января 2012 г. до 1 апреля 2012 года вам необходимо выбрать страховую компанию имеющую Лицензию на страхование ОПО ( опасные производственные объекты), членство в НССО ( Национальная ассоциация страховщиков ОПО), членство в перестраховочном пуле Страховщиков ОПО.</w:t>
      </w:r>
    </w:p>
    <w:p>
      <w:pPr>
        <w:pStyle w:val="Normal"/>
        <w:jc w:val="both"/>
        <w:rPr/>
      </w:pPr>
      <w:r>
        <w:rPr/>
        <w:tab/>
        <w:t>Не выполнение или несвоевременное выполнение  требований Закона 225-ФЗ вле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предписания надзорного органа о приостановке эксплуатации опасного объ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жение штрафа на должностное лицо от 15 000 до 20 000 рублей, на юридическое лицо от 300 000 до 500 000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Агентство по страхованию юридических лиц Союза работодателей Самарской области НП «ОВС СРСО» аккредитовано как агент-посредник в страховых компаниях , имеющих все разрешительные документы на страхование ОПО таких как:  Русский страховой центр, Ингосстрах,  Ресо-Гарантия,  Транснефть, Гута-Страхование, УралСиб,  Военно-страховая компания, Регион-Союз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гентство проводит подбор страховой компании, проводит расчет страхового взноса в соответствии с действующим законодательством, готовит страховые документы для подписания и проводит выдачу специальных полисов на каждый объект.</w:t>
      </w:r>
    </w:p>
    <w:p>
      <w:pPr>
        <w:pStyle w:val="Normal"/>
        <w:jc w:val="both"/>
        <w:rPr/>
      </w:pPr>
      <w:r>
        <w:rPr>
          <w:b/>
        </w:rPr>
        <w:tab/>
        <w:t>Услуги Агентства  на величину страхового взноса не влия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к сотрудничеству 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rPr>
          <w:rFonts w:ascii="Arial" w:hAnsi="Arial" w:cs="Arial"/>
          <w:b/>
          <w:b/>
          <w:bCs/>
        </w:rPr>
      </w:pPr>
      <w:r>
        <w:rPr/>
        <w:t xml:space="preserve">Директор НП «ОВС СРСО» </w:t>
        <w:tab/>
        <w:tab/>
        <w:tab/>
        <w:tab/>
        <w:t xml:space="preserve">                  Г.А. Дельфонце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is" w:hAnsi="Futuris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6:00Z</dcterms:created>
  <dc:creator>irina</dc:creator>
  <dc:description/>
  <cp:keywords/>
  <dc:language>en-US</dc:language>
  <cp:lastModifiedBy>Admin</cp:lastModifiedBy>
  <cp:lastPrinted>2011-11-01T19:10:00Z</cp:lastPrinted>
  <dcterms:modified xsi:type="dcterms:W3CDTF">2012-02-01T14:38:00Z</dcterms:modified>
  <cp:revision>6</cp:revision>
  <dc:subject/>
  <dc:title>СОЮЗ РАБОТОДАТЕЛЕЙ</dc:title>
</cp:coreProperties>
</file>