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9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1 октября 2011 г.  №  </w:t>
      </w:r>
      <w:bookmarkStart w:id="1" w:name="SignNumber"/>
      <w:bookmarkEnd w:id="1"/>
      <w:r>
        <w:rPr/>
        <w:t xml:space="preserve">80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2" w:name="Docname"/>
      <w:bookmarkEnd w:id="2"/>
      <w:r>
        <w:rPr>
          <w:b/>
          <w:bCs/>
          <w:sz w:val="28"/>
          <w:szCs w:val="28"/>
        </w:rPr>
        <w:t xml:space="preserve">Об утверждении страховых тарифов по обязательному страхованию гражданской ответственности владельца опасного объек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ичинение вреда в результате аварии на опасном объекте,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труктуры и порядка применения страховщикам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ри расчете страховой прем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Утвердить прилагаемые страховые тарифы по обязательному страхованию гражданской ответственности владельца опасного объекта за причинение вреда в результате аварии на опасном объекте, их структуру и  порядок применения страховщиками при расчете страховой прем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с 1 января 2012 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В.Путин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  <w:szCs w:val="28"/>
        </w:rPr>
        <w:t>от 1 октября 2011 г.  №  80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СТРАХОВЫЕ ТАРИФЫ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а и порядок применения страховщиками при расчете страховой прем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. Базовые ставки страховых тарифов по обязательному страхованию гражданской ответственности владельца опасного объекта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ричинение вреда в результате аварии на опас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(далее - базовые ставки страховых тарифов) по типовым видам опас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59"/>
      </w:tblGrid>
      <w:tr>
        <w:trPr>
          <w:tblHeader w:val="true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опасного объ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Базовые ставки страховых тарифов (процентов от страховой суммы)</w:t>
            </w:r>
          </w:p>
        </w:tc>
      </w:tr>
      <w:tr>
        <w:trPr>
          <w:tblHeader w:val="true"/>
          <w:cantSplit w:val="true"/>
        </w:trPr>
        <w:tc>
          <w:tcPr>
            <w:tcW w:w="5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угольной, сланцевой и торфян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 угольн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 сланцев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шах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шахтостроитель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уголь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сланце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вала пор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часток) брикетирования бурого уг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часток) обогащения уг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часток) обогащения сланц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хранилище (шламохранилище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 добыче торф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горнорудной и нерудн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добычи и обогащения цветных металлов и золота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иск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полигон) старательской добыч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орного капитального строительства (специализированный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обогатительная цветных металлов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участок, цех) извлечения золот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участок) глиноземного завод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дробильно-сортировоч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>
                <w:sz w:val="28"/>
                <w:szCs w:val="28"/>
              </w:rPr>
              <w:t>фабрика (комплекс) дробильно-сортировочная для закладки выработанного простран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хранилище (шламохранилище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площадка) шлакоотвал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площадка) кучного выщелачивани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добычи и обогащения рудного сырья черных металло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 подземным способом разработк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 открытым способом разработки (карьер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орного капитального строительства (специализированный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агломерацион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обогащения рудного сырья черных металлов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окомкования концентрат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дробильно-сортировоч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комплекс) дробильно-сортировочная для закладки выработанного простран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хранилище (шламохранилище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добычи и обогащения сырья горно-химической промышленности:</w:t>
            </w:r>
          </w:p>
          <w:p>
            <w:pPr>
              <w:pStyle w:val="Normal"/>
              <w:spacing w:lineRule="atLeast" w:line="240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 подземным способом разработк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 открытым способом разработки (карьер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орного капитального строительства (специализированный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участок) солепромысл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обогащения горно-химического сырь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участок, цех) дробильно-сортировоч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(комплекс) дробильно-сортировочная для закладки выработанного простран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хранилище (шламохранилище)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добычи и переработки сырья строительных материалов:</w:t>
            </w:r>
          </w:p>
          <w:p>
            <w:pPr>
              <w:pStyle w:val="Normal"/>
              <w:spacing w:lineRule="atLeast" w:line="240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обычи сырь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дготовки строительного сырь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участок, цех) дробильно-сортировоч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лучения клинкер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строительства подземных гидротехнических, транспортных и специальных сооружений:</w:t>
            </w:r>
          </w:p>
          <w:p>
            <w:pPr>
              <w:pStyle w:val="Normal"/>
              <w:spacing w:lineRule="atLeast" w:line="240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идротехнического строитель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спортного строитель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пециального строительств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, размещенные в естественных подземных полостях или отработанных горных выработках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>
                <w:sz w:val="28"/>
                <w:szCs w:val="28"/>
              </w:rPr>
              <w:t>объект, размещенный в отработанной горной выработке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размещенный в естественной подземной полост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, на которых хранятся, получаются и используются взрывчатые веществ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взрывчатых матери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 взрывчатых материалов в  составе склада взрывчатых материа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склад взрывчатых матери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, участок, пункт изготовления (подготовки) взрывчатых матери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грузки-разгрузки взрывчатых матери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часток) утилизации (переработки) взрывчатых материа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, испытательная площад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нефтегазодобывающего комплекс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едения буровых рабо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х (участок и т.п.) технического обслуживания установок для ремонта скваж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кваж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ind w:left="-108" w:right="-49" w:hanging="0"/>
              <w:jc w:val="center"/>
              <w:rPr/>
            </w:pPr>
            <w:r>
              <w:rPr>
                <w:sz w:val="28"/>
                <w:szCs w:val="28"/>
              </w:rPr>
              <w:t>определяется произведением 0,013 процента на количество скважин на объекте, но не может быть менее 0,02 процента и более 1,5 процента</w:t>
            </w:r>
          </w:p>
          <w:p>
            <w:pPr>
              <w:pStyle w:val="Normal"/>
              <w:spacing w:lineRule="atLeast" w:line="240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редварительной подготовки неф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ожимной насосной стан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дготовки и сбора неф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резервуарный (промысловый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танции компрессорной (промысловой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омплексной подготовки га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е хранилище га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становка) газоперерабатывающего зав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мысловых (межпромысловых)  трубопроводов куста (площади, месторождения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стационарная (морская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буровой установки (плавучая, включая буровые суд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орского нефтеналивного комплек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 магистрального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опроводного транспорт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агистрального газопров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мпрессорной стан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газонаполнительная компрессорная ста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газораспределительн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агистрального продуктопровода, нефтепровода, аммиакопров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резервуарный магистрального продуктопровода, нефтепровода, аммиакопров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лощадка станции насосной магистрального продуктопровода, нефтепровода, аммиакопров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ливо-наливного терминала (эстакады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 геолого-разведочных и геофизических работ при разработке и разведке месторождений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ок (партия) геолого-разведочных (геофизических) работ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химической, нефтехимической и нефтеперерабатывающей промышленности, спецхимии, а также других взрывопожароопасных и вредных производст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х (участок, площадка) производства (установк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товарно-сырьев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пров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монакопитель (пруд-накопитель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духоразделительной установ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становки получения (водорода, кислорода, азота и др.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становки по переработке нефти (газового конденса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становки по переработке нефтешлам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становки получения нефтебитумов методом окис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пецхим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ырьевой, полупродуктов, готовой продук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нефтепродуктообеспеч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ефтебазы (склада, парка, комплекса) по хранению и перевалке нефти и нефтепроду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орюче-смазочных материал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зервуаров и сливо-наливных устрой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автозаправочной станции (или многотопливной автозаправочной стан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систем водоподготовк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хл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, участок) подготовки во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 пищевой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асложиров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о-холодильная установ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) маслоэкстракционного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) производства, хранения спи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) производства рафинированного масла и дезодорации растительного мас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цех) производства гидрогенизации жир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газоснабж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хранения сжиженных углеводородных газо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хранения (кустовая)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газонаполнитель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газопроводов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газонаполнительны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ллонная группов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зервуарна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газозаправочная (автомобильная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sz w:val="28"/>
                <w:szCs w:val="28"/>
              </w:rPr>
              <w:t>Опасные производственные объекты системы газораспределения природного углеводородного газа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>
                <w:sz w:val="28"/>
                <w:szCs w:val="28"/>
              </w:rPr>
              <w:t>сеть газоснабжения, в том числе межпоселковая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газопотребления природного и сжиженного углеводородного газа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азопотребления предприяти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°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лавного корпуса теплоэлектроцентрали (государственной районной электростан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собного хозяйства теплоэлектроцентрали (государственной районной электростан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е хозяйство теплоэлектроцентрали (государственной районной электростан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ые водогрейные котельные теплоэлектроцентрали (государственной районной электростан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тель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убопроводов тепло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, площадка)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хранения мазутного топли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изельной подстанции (с учетом резервного топлив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металлургическ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производства черных металло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  производство чугуна (п</w:t>
            </w:r>
            <w:r>
              <w:rPr>
                <w:sz w:val="28"/>
                <w:szCs w:val="28"/>
              </w:rPr>
              <w:t>лощадка доменного цеха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 </w:t>
            </w:r>
            <w:r>
              <w:rPr>
                <w:iCs/>
                <w:sz w:val="28"/>
                <w:szCs w:val="28"/>
              </w:rPr>
              <w:t>производство стали и прокат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мартеновский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конвертерный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электросталеплавильный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прокат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труб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металлизированных окатышей и брикетов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сталепроволочного производств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  производство ферросплавов и огнеупоров (</w:t>
            </w:r>
            <w:r>
              <w:rPr>
                <w:sz w:val="28"/>
                <w:szCs w:val="28"/>
              </w:rPr>
              <w:t>цех (участок) по производству ферросплавов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 производство агломерата (ц</w:t>
            </w:r>
            <w:r>
              <w:rPr>
                <w:sz w:val="28"/>
                <w:szCs w:val="28"/>
              </w:rPr>
              <w:t>ех (участок) агломерации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производства цветных металло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 производство алюминия и магния, кристаллического кремния и электротермического силумина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электролиза алюминия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электролиза магния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роизводства кристаллического кремния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роизводства электротермического силумин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роизводства глинозем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 производство меди, никеля и кобальта</w:t>
            </w:r>
          </w:p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цех (участок) плавильный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 производство титана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титан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электролизный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 производство олова (ц</w:t>
            </w:r>
            <w:r>
              <w:rPr>
                <w:sz w:val="28"/>
                <w:szCs w:val="28"/>
              </w:rPr>
              <w:t>ех (участок) по производству олова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 производство сурьмы (</w:t>
            </w:r>
            <w:r>
              <w:rPr>
                <w:sz w:val="28"/>
                <w:szCs w:val="28"/>
              </w:rPr>
              <w:t>цех (участок) по производству сурьмы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) производство свинца, цинка, ртути, ванадия, германия, циркония, гафния и других редкоземельных материалов (ц</w:t>
            </w:r>
            <w:r>
              <w:rPr>
                <w:sz w:val="28"/>
                <w:szCs w:val="28"/>
              </w:rPr>
              <w:t>ех (участок) по производству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) производство порошков и пудр из  металлов и сплавов на их основе </w:t>
              <w:br/>
              <w:t>(железа, алюминия, магния, олова и других металлов) (ц</w:t>
            </w:r>
            <w:r>
              <w:rPr>
                <w:sz w:val="28"/>
                <w:szCs w:val="28"/>
              </w:rPr>
              <w:t>ех (участок) производства по получению порошков (пудр)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>
                <w:iCs/>
                <w:sz w:val="28"/>
                <w:szCs w:val="28"/>
              </w:rPr>
              <w:t>з) производство благородных металло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цех гидрометаллургического производства</w:t>
            </w:r>
          </w:p>
          <w:p>
            <w:pPr>
              <w:pStyle w:val="Normal"/>
              <w:spacing w:lineRule="atLeast" w:line="24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) производство кислот (участок </w:t>
            </w:r>
            <w:r>
              <w:rPr>
                <w:sz w:val="28"/>
                <w:szCs w:val="28"/>
              </w:rPr>
              <w:t>кислотного хозяйства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) производство твердых сплавов и тугоплавких металлов (</w:t>
            </w:r>
            <w:r>
              <w:rPr>
                <w:sz w:val="28"/>
                <w:szCs w:val="28"/>
              </w:rPr>
              <w:t>цех (участок) по производству)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асные производственные объекты газового хозяйства, коксохимических и других производств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родной станци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участок) газового цех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азоочистной установки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люнкеритов и экзотермических смесе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коксовы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екококсовы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улавливания химических продуктов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смолоперерабатывающи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ректификации сырого бензол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бензол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отделение) ректификации пиридиновых и хинолиновых основани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нции (установка) воздухоразделительной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хлор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аммиака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провод</w:t>
            </w:r>
          </w:p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 производства черных и цветных металлов (межотраслевые)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литей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 и автоподъемни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го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ты и эскалаторы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го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ая доро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икуле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производственные объекты хранения, переработки и использования растительного сырь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приемно-отпускное устрой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илосного тип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бестарного напольного хранения растительн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бестарного хранения му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й склад бестарного напольного хра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(участок) растаривания, взвешивания, просеивания муки, размола сахарного пес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дготовительное (подработочное, дробильное) отде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-очистительная (сушильно-очистительная) башн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й сушильный участок растительн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енный цех (участо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му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комбикормов (кормовых смесей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круп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для предварительного дозирования и смешивания комбикормов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гранулирования, брикетирования отрубей, комбикормов, кормовых смес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агрегатных (блочно-модульных) установок по производству муки, крупы, комбикорм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ообрабатывающий цех (участо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обрабатывающий цех (участо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очистке и сортировке мягкой та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роизводства древесной муки (древесных гранул), древесно-стружечных (древесно-волокнистых) плит, фане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х (участок) по изготовлению изделий и деталей из древесины, древесно-стружечных (древесно-волокнистых) плит, фане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фасовочного отделения сахарного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роизводства порош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дготовки табачн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растаривания и сортировки растительн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, связанны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транспортировкой опасных груз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спортирования опасных веще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ромывки, пропарки, дегазации транспортных сред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ые производственные объекты при добыче минеральных вод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кважина минеральных вод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технические сооруж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доходные гидросооружения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ходные гидросооружения </w:t>
              <w:br/>
              <w:t>1-го класса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ходные гидросооружения </w:t>
              <w:br/>
              <w:t>2-го класса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ходные гидросооружения </w:t>
              <w:br/>
              <w:t>3-го класса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ходные гидросооружения </w:t>
              <w:br/>
              <w:t>4-го класса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удоходные гидросооружения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ины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гидроэлектростанций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бросные сооружения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пускные сооружения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выпускные сооружения, туннели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ы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ые станции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ходные шлюзы, судоподъемники</w:t>
            </w:r>
          </w:p>
          <w:p>
            <w:pPr>
              <w:pStyle w:val="Normal"/>
              <w:spacing w:lineRule="atLeast" w:line="240"/>
              <w:ind w:lef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(дамбы), ограждающие хранилища жидких отходов промышленных и сельскохозяйственных организаций</w:t>
            </w:r>
          </w:p>
          <w:p>
            <w:pPr>
              <w:pStyle w:val="Normal"/>
              <w:spacing w:lineRule="atLeas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предназначенные для защиты от наводнений, разрушений берегов и дна водохранилищ, р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зел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5"/>
        <w:gridCol w:w="581"/>
        <w:gridCol w:w="589"/>
        <w:gridCol w:w="653"/>
        <w:gridCol w:w="653"/>
        <w:gridCol w:w="652"/>
        <w:gridCol w:w="653"/>
        <w:gridCol w:w="653"/>
        <w:gridCol w:w="652"/>
        <w:gridCol w:w="666"/>
      </w:tblGrid>
      <w:tr>
        <w:trPr>
          <w:tblHeader w:val="true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 и автоподъемники  (объект типа: площадка крана; участок механизации;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транспортный, гараж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где используются подъемные сооружения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15"/>
        <w:gridCol w:w="579"/>
        <w:gridCol w:w="579"/>
        <w:gridCol w:w="652"/>
        <w:gridCol w:w="653"/>
        <w:gridCol w:w="653"/>
        <w:gridCol w:w="652"/>
        <w:gridCol w:w="653"/>
        <w:gridCol w:w="653"/>
        <w:gridCol w:w="677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и более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ты и эскалаторы (объект типа: площадка, цех, участок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омплекс зданий) администра</w:t>
              <w:softHyphen/>
              <w:t>тивно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метрополитена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Коэффициенты к базовым ставкам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страховых тариф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 Коэффициент к базовым ставкам страховых тарифов в зависимости от отсутствия или наличия страховых случаев устанавливается равным единице на период до 31 декабря 2016 г. включитель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 Коэффициент к базовым ставкам страховых тарифов в зависимости от уровня безопасности опасного объек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страховой премии по договору обязательного страхования страховщик вправе применять дополнительный понижающий коэффициент, устанавливаемый им исходя из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нтервалы возможных значений коэффициента к базовым ставкам страховых тарифов в  зависимости от уровня безопасности опасного объект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99"/>
      </w:tblGrid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возможных значений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 1 янва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 до 31 декабря 2013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- 1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г. до 31 декабря 2015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6 г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- 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20"/>
        <w:jc w:val="both"/>
        <w:rPr/>
      </w:pPr>
      <w:r>
        <w:rPr>
          <w:sz w:val="28"/>
          <w:szCs w:val="28"/>
        </w:rPr>
        <w:t>3. Коэффициент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 устанавливается равным единице на период до 31 декабря 2014 г. включитель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труктура страхового тариф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80"/>
        <w:gridCol w:w="1499"/>
      </w:tblGrid>
      <w:tr>
        <w:trPr>
          <w:tblHeader w:val="true"/>
          <w:cantSplit w:val="true"/>
        </w:trPr>
        <w:tc>
          <w:tcPr>
            <w:tcW w:w="7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blHeader w:val="true"/>
          <w:cantSplit w:val="true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-ставка (ставка страховой премии с единицы страховой суммы)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-ставка (часть брутто-ставки, предназначенная для обеспечения текущих страховых выплат по договорам обязательного страхования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для финансирования компенсационных выпла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Порядок применения страховых тариф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аховщиками при определении страховой прем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премии, подлежащей уплате по договору обязательного страхования, определяется как произведение страховой суммы и страхового тарифа, полученного путем умножения базовой ставки страхового тарифа (раздел I настоящего документа) на значения коэффициента к базовым ставкам страховых тарифов в зависимости от отсутствия или наличия страховых случаев, коэффициента к базовым ставкам страховых тарифов в зависимости от уровня безопасности опасного объекта и коэффициента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.</w:t>
      </w:r>
    </w:p>
    <w:p>
      <w:pPr>
        <w:pStyle w:val="Normal"/>
        <w:spacing w:lineRule="atLeas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6284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6284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1:00Z</dcterms:created>
  <dc:creator>ZivotkevichTI</dc:creator>
  <dc:description/>
  <cp:keywords/>
  <dc:language>en-US</dc:language>
  <cp:lastModifiedBy>Овчинникова</cp:lastModifiedBy>
  <cp:lastPrinted>2011-10-04T17:13:00Z</cp:lastPrinted>
  <dcterms:modified xsi:type="dcterms:W3CDTF">2011-10-06T14:41:00Z</dcterms:modified>
  <cp:revision>2</cp:revision>
  <dc:subject>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</dc:subject>
  <dc:title/>
</cp:coreProperties>
</file>