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 Обще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 Регионального объединения работод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работодателей Сама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вительству Самарской области и к Самарской Губернской Ду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держке промышленности Самарской области и дальнейшего ее 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Общее собрание членов </w:t>
      </w:r>
      <w:r>
        <w:rPr>
          <w:sz w:val="27"/>
          <w:szCs w:val="27"/>
        </w:rPr>
        <w:t xml:space="preserve">Регионального </w:t>
      </w:r>
      <w:r>
        <w:rPr>
          <w:bCs/>
          <w:sz w:val="27"/>
          <w:szCs w:val="27"/>
        </w:rPr>
        <w:t xml:space="preserve">объединения работодателей «Союз работодателей Самарской области», </w:t>
      </w:r>
      <w:r>
        <w:rPr>
          <w:sz w:val="27"/>
          <w:szCs w:val="27"/>
        </w:rPr>
        <w:t>объединяющего в своих рядах крупнейшие предприятия и организации</w:t>
      </w:r>
      <w:r>
        <w:rPr>
          <w:bCs/>
          <w:sz w:val="27"/>
          <w:szCs w:val="27"/>
        </w:rPr>
        <w:t xml:space="preserve"> Самарской области</w:t>
      </w:r>
      <w:r>
        <w:rPr>
          <w:sz w:val="27"/>
          <w:szCs w:val="27"/>
        </w:rPr>
        <w:t xml:space="preserve">, предприятия среднего и малого бизнеса, а также другие хозяйствующие субъекты, </w:t>
      </w:r>
      <w:r>
        <w:rPr>
          <w:bCs/>
          <w:sz w:val="27"/>
          <w:szCs w:val="27"/>
        </w:rPr>
        <w:t>рассмотрев состояние функционирования промышленных предприятий Самарской области в 2010 году отмечает следующее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Сложный период в развитии нашего региона, связанный с преодолением последствий финансового кризиса, завершается. Практически во всех секторах экономики идёт восстановительный процесс, по основным направлениям он развивается благоприятно благодаря антикризисным мерам, принятым федеральным и региональным Правительствами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В Самарской области в 2010 году индекс промышленного производства составил 115,6 % по отношению к уровню 2009г., на 48,4 % увеличилась прибыль предприятий, возросли инвестиции в основной капитал. Стабилизируется ситуация в строительном комплексе. Уровень безработицы на конец 2010 года составил 2%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то же время до 15% увеличились доля полностью изношенных производственных фондов предприятий. Степень износа основных фондов в обрабатывающих отраслях достигла 62%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мнению Регионального объединения работодателей «Союз работодателей Самарской области», главной стратегической задачей на 2011 год и среднесрочную перспективу является принятие неотлагательных мер по закреплению наметившегося в 2010 году роста промышленного производства и создание условий для развития промышленности Российской Федерации и Самарской области, в первую очередь в области обрабатывающих производств, строительства и энергетики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Общее собрание членов Регионального объединения работодателей «Союз работодателей Самарской области» обращается к Губернатору Самарской области и Председателю Самарской Губернской Думы с просьбой реализовать ряд мер поддержки </w:t>
      </w:r>
      <w:r>
        <w:rPr>
          <w:sz w:val="27"/>
          <w:szCs w:val="27"/>
        </w:rPr>
        <w:t>реального сектора экономики, а имен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Принять областную целевую комплексную программу «Прогноз развития и государственная поддержка промышленности Самарской области на период 2011 - 2020 годы». В программе обратить особое внимание на поддержку модернизации и технологического перевооружения обрабатывающих производств, входящих в соответствии с Общероссийским классификатором видов экономической деятельности в раздел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Принять областную целевую комплексную программу «Развитие трудовых ресурсов и подготовки кадров на 2011-2020 годы для экономики Самарской области». В программе обратить особое внимание на обеспечение кадрами обрабатывающих производств, а также строительной отрасли и отраслей по производству и распределению энергоносителей, входящих в соответствии с Общероссийским классификатором видов экономической деятельности в разделы С,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и 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грамма должна носить целевой характер, включая контрактное трудоустройство молодых рабочих и специалистов после окончания учебных заведений высшего, среднего и начального образования, достойный уровень зарплаты, обеспечение жильем под минимальный процент ипотечных креди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Рекомендовать главам городских округов и муниципальных районов Самарской области с целью поддержки производственных предприятий обрабатывающих производств, а также поддержки малых и средних предприятий обрабатывающих производств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обеспечить снижение ставки земельного налога до 1,2% для предприятий обрабатывающих производств, входящих в соответствии с Общероссийским классификатором видов экономической деятельности в раздел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установить ставку земельного налога в размере 1% в отношении малых предприятий обрабатывающих производств, входящих в соответствии с Общероссийским классификатором видов экономической деятельности в раздел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, годовой объем производства которых, составляет не более 30 млн. руб., и у которых удельный вес доходов от реализации продукции по указанным видам экономической деятельности составляет не менее 70% от общей суммы доходов от реализ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установить ставку земельного налога в размере 1% в отношении всех видов организаций, осуществляющих сдачу принадлежащих им производственных помещений в аренду сроком более года малым предприятиям обрабатывающих производств, входящих в соответствии с Общероссийским классификатором видов экономической деятельности в раздел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, в части площадей, переданных в аренду этим малым предприятиям. При этом годовой объем производства малых предприятий должен составлять не более 30 млн. руб., и удельный вес доходов от реализации продукции по указанным видам деятельности составляет не менее 70% от общей суммы доходов от реализ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Правительству Самарской области предусмотреть снижение кадастровой стоимости земельных участков под промышленными предприятиями обрабатывающих отраслей в ходе проведения в 2011 году работ по государственной кадастровой оценке земельных участков в составе земель населенных пунктов Самарской области с целью их применения с 2013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Внести изменения в пункт 3 статьи 18 Закона Самарской области «О земле» № 94-ГД от 11.03.2005г в части снижения цены продажи земельных участков, находящихся в государственной или муниципальной собственности для некоторых категорий промышленных пред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нный законопроект более </w:t>
      </w:r>
      <w:r>
        <w:rPr>
          <w:b/>
          <w:sz w:val="27"/>
          <w:szCs w:val="27"/>
        </w:rPr>
        <w:t>двух лет</w:t>
      </w:r>
      <w:r>
        <w:rPr>
          <w:sz w:val="27"/>
          <w:szCs w:val="27"/>
        </w:rPr>
        <w:t xml:space="preserve"> находится на рассмотрении в Самарской Губернской Думе и Правительстве Самар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Внести дополнения в закон Самарской области от 25.11.2003г. № 98-ГД «О налоге на имущество организаций на территории Самарской области» в части установления пониженных ставок налога на имущество предприятий, которые производят обновление производства за счет модернизации производственных мощностей и применения нового высокопроизводительного оборуд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>В частности, установить организациям обрабатывающих производств, предприятиям и организациям, основными видами деятельности которых являются производство продукции, научные исследования и разработки, обозначенных в Общероссийском классификаторе видов экономической деятельности кода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аздел Д.</w:t>
      </w:r>
      <w:r>
        <w:rPr>
          <w:sz w:val="27"/>
          <w:szCs w:val="27"/>
        </w:rPr>
        <w:t xml:space="preserve"> Обрабатывающие производств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аздел К.</w:t>
      </w:r>
      <w:r>
        <w:rPr>
          <w:sz w:val="27"/>
          <w:szCs w:val="27"/>
        </w:rPr>
        <w:t xml:space="preserve"> Код 73 – научные исследования и разработк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ношении приобретённых и вновь введённых в действие основных средств (новых, реконструированных и модернизированных) налоговые ставк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течение первого года с момента ввода в эксплуатацию – 0 %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течение второго года с момента ввода в эксплуатацию – 0,55 %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течение третьего года с момента ввода в эксплуатацию – 1,1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7. Внести изменения в ст.4 Закона Самарской области «О налоге на имущество организаций на территории Самарской области» в части внесения в данную статью нормы об освобождении от уплаты налога на имущество метрополитена и городского пассажирского транспорта общего пользования (кроме такси, в том числе маршрутного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Принять закон Самарской области «О социальном партнёрстве на территории Самарской област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стоящий законопроект был внесен Региональным объединением работодателей «Союз работодателей Самарской области» совместно с Федерацией профсоюзов Самарской области в порядке законодательной инициативы в декабре 2009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 Принять Постановление Правительства Самарской области «О списании части задолженности предприятий за аренду земельных участков для строительства, возникшей в период мирового финансового кризиса»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10. В целях стабилизации цен на продукты питания принять Постановление Правительства Самарской области о создании регионального резервного фонда зерна в объеме 300-350 тысяч тонн и поручить Министерству сельского хозяйства и продовольствия Самарской области разработать нормативные документы, определяющие порядок создания и распределения резервного фон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12. Принять закон Самарской области «О придании городскому округу Самара статуса столицы Самар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13.</w:t>
      </w:r>
      <w:r>
        <w:rPr>
          <w:sz w:val="27"/>
          <w:szCs w:val="27"/>
        </w:rPr>
        <w:t xml:space="preserve"> На регулярной основе проводить встречи руководства Правительства Самарской области с членами Регионального объединения работодателей «Союз работодателей Самарской области» для обсуждения актуальных вопросов и выработки согласованной социально-экономической политик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1"/>
        <w:jc w:val="both"/>
        <w:rPr/>
      </w:pPr>
      <w:r>
        <w:rPr>
          <w:bCs/>
          <w:sz w:val="27"/>
          <w:szCs w:val="27"/>
        </w:rPr>
        <w:t>Обращение принято единогласно.</w:t>
      </w:r>
    </w:p>
    <w:p>
      <w:pPr>
        <w:pStyle w:val="Normal"/>
        <w:ind w:firstLine="56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оручению участников собрания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21"/>
        <w:gridCol w:w="282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ионального объединения работод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Союз работодателей Самарской области»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Н. Кирилин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7:00Z</dcterms:created>
  <dc:creator>1</dc:creator>
  <dc:description/>
  <cp:keywords/>
  <dc:language>en-US</dc:language>
  <cp:lastModifiedBy>СРСО</cp:lastModifiedBy>
  <cp:lastPrinted>2004-01-01T03:52:00Z</cp:lastPrinted>
  <dcterms:modified xsi:type="dcterms:W3CDTF">2011-05-11T08:47:00Z</dcterms:modified>
  <cp:revision>2</cp:revision>
  <dc:subject/>
  <dc:title>Обращение Общего собрания членов </dc:title>
</cp:coreProperties>
</file>