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Обще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Регионального объединения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работодателей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зиденту Российской Федер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держке промышленности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дальнейшего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бщее собрание членов </w:t>
      </w:r>
      <w:r>
        <w:rPr>
          <w:sz w:val="26"/>
          <w:szCs w:val="26"/>
        </w:rPr>
        <w:t xml:space="preserve">Регионального </w:t>
      </w:r>
      <w:r>
        <w:rPr>
          <w:bCs/>
          <w:sz w:val="26"/>
          <w:szCs w:val="26"/>
        </w:rPr>
        <w:t xml:space="preserve">объединения работодателей «Союз работодателей Самарской области», </w:t>
      </w:r>
      <w:r>
        <w:rPr>
          <w:sz w:val="26"/>
          <w:szCs w:val="26"/>
        </w:rPr>
        <w:t>объединяющего в своих рядах крупнейшие предприятия и организации</w:t>
      </w:r>
      <w:r>
        <w:rPr>
          <w:bCs/>
          <w:sz w:val="26"/>
          <w:szCs w:val="26"/>
        </w:rPr>
        <w:t xml:space="preserve"> Самарской области</w:t>
      </w:r>
      <w:r>
        <w:rPr>
          <w:sz w:val="26"/>
          <w:szCs w:val="26"/>
        </w:rPr>
        <w:t xml:space="preserve">, предприятия среднего и малого бизнеса, а также другие хозяйствующие субъекты, </w:t>
      </w:r>
      <w:r>
        <w:rPr>
          <w:bCs/>
          <w:sz w:val="26"/>
          <w:szCs w:val="26"/>
        </w:rPr>
        <w:t>рассмотрев состояние функционирования промышленных предприятий Самарской области в 2010 году отмеч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09 и 2010 годы Президентом и Правительством Российской Федерации были приняты существенные меры по снижению негативного влияния мирового финансового кризи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ые меры по поддержке финансового сектора экономики позволили смягчить последствия мирового финансового кризис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ринятые Правительством Российской Федерации усилия по поддержке ОАО «АВТОВАЗ» позволили стабилизировать производство легковых автомобилей и избежать социального взрыва в городском округе Тольятти. В настоящее время ОАО «АВТОВАЗ» уверенно наращивает объем производства и подготавливает к выпуску обновленный ряд автомоби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достижений стратегических целей, поставленных Президентом Российской Федерации Федеральному Собранию по модернизации промышленности Российской Федерации, нужна неотложная модернизация и технологическое перевооружение производ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финансовый кризис высветил явные проблемы реального сектора экономики. В начавшемся 2011 году сдерживающим фактором развития объёмов производства по-прежнему оста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ArialMT"/>
          <w:sz w:val="26"/>
          <w:szCs w:val="26"/>
        </w:rPr>
      </w:pPr>
      <w:r>
        <w:rPr>
          <w:sz w:val="26"/>
          <w:szCs w:val="26"/>
        </w:rPr>
        <w:t xml:space="preserve">высокий уровень отчислений организаций на налоги и страховые взносы </w:t>
        <w:br/>
        <w:t>(с 2011 года введены тарифы страховых взносов, увеличивающие платежи предприятий с 26 % до 34 % от фонда оплаты труд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rFonts w:eastAsia="ArialMT"/>
          <w:sz w:val="26"/>
          <w:szCs w:val="26"/>
        </w:rPr>
        <w:t xml:space="preserve">растущие цены на энергоносители, металл и транспортные услуг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едостаток собственных средств на проведение мероприятий по энергосбережению, обновлению и модернизации основных производственных фонд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е кредитные ставки коммерческих банк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остоянно нарастающий дефицит квалифицированных кадров, усугубляющийся «демографическим фактор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нению Регионального объединения работодателей «Союз работодателей Самарской области», главной стратегической задачей на 2011 год и среднесрочную перспективу является принятие неотлагательных мер по закреплению наметившегося в 2010 году роста промышленного производства и созданию условий для развития промышленности Российской Федерации, в первую в области обрабатывающих производств, строительства и энергети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лько действующие предприятия обрабатывающих производств могут стать стартовой площадкой для модернизации и перевода на инновационные рельсы промышленности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членов Регионального объединения работодателей «Союз работодателей Самарской области» обращается к Президенту Российской Федерации и Правительству Российской Федерации с просьбой принять дополнительные меры для поддержки промышленного производства, в том числ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зработать и принять Федеральную Государственную Программу по формированию промышленной политики страны, предусматривающую развитие стратегически важных для государства отраслей промышленности, и ускоренное развитие обрабатывающих отраслей за счет инновационной модернизации и технологического переоснащения действующих произво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освободить на период до трех лет от налога на имущество все производственные предприятия, которые производят обновление производства за счет модернизации производственных мощностей и применения нового высокопроизводительного оборудования в отношении приобретённых и вновь введённых в действие основных средств (новых, реконструированных и модернизированных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дифференцированный комплекс мер налогового стимулирования для стратегически важных для государства отраслей промышленности, в первую очередь обрабатывающих отрас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ым разделом Федеральной Государственной Программы по формированию промышленной политики страны целесообразно разработать программу формирования промышленной политики страны в отношении оборонного - промышленного комплекса и план по ее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работке Федеральной Государственной Программы целесообразно пересмотреть систему управления промышленностью Государства, в том числе рассмотреть возможность применения управления промышленностью по отраслевому принци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нять дополнительные меры по поддержке малых </w:t>
      </w:r>
      <w:r>
        <w:rPr>
          <w:color w:val="000000"/>
          <w:sz w:val="26"/>
          <w:szCs w:val="26"/>
        </w:rPr>
        <w:t xml:space="preserve">и средних предприятий, </w:t>
      </w:r>
      <w:r>
        <w:rPr>
          <w:sz w:val="26"/>
          <w:szCs w:val="26"/>
        </w:rPr>
        <w:t xml:space="preserve">стимулирующие создание предприятий </w:t>
      </w:r>
      <w:hyperlink r:id="rId2">
        <w:r>
          <w:rPr>
            <w:rStyle w:val="InternetLink"/>
            <w:color w:val="000000"/>
            <w:sz w:val="26"/>
            <w:szCs w:val="26"/>
          </w:rPr>
          <w:t>обрабатывающих производств</w:t>
        </w:r>
      </w:hyperlink>
      <w:r>
        <w:rPr>
          <w:sz w:val="26"/>
          <w:szCs w:val="26"/>
        </w:rPr>
        <w:t xml:space="preserve"> инновационно-производственной структуры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инять федеральное законодательство, освобождающее вновь образованные малые и средние предприятия, относящиеся к группе «</w:t>
      </w:r>
      <w:hyperlink r:id="rId3">
        <w:r>
          <w:rPr>
            <w:rStyle w:val="InternetLink"/>
            <w:color w:val="000000"/>
            <w:sz w:val="26"/>
            <w:szCs w:val="26"/>
          </w:rPr>
          <w:t>Обрабатывающие производства</w:t>
        </w:r>
      </w:hyperlink>
      <w:r>
        <w:rPr>
          <w:sz w:val="26"/>
          <w:szCs w:val="26"/>
        </w:rPr>
        <w:t xml:space="preserve">», от всех видов налогов сроком на 10 лет. Указанные льготы применить в отношении субъектов малого и среднего предпринимательства при условии, если величина финансовых поступлений от производственной деятельности составляет не менее 70% от всех видов поступлений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свободить предприятия от земельного налога за земельные участки, а также за земельные участки под производственными помещениями, переданными в аренду малым и средним предприятиям, относящимся к группе </w:t>
      </w:r>
      <w:hyperlink r:id="rId4">
        <w:r>
          <w:rPr>
            <w:rStyle w:val="InternetLink"/>
            <w:color w:val="000000"/>
            <w:sz w:val="26"/>
            <w:szCs w:val="26"/>
          </w:rPr>
          <w:t>«Обрабатывающие производства</w:t>
        </w:r>
      </w:hyperlink>
      <w:r>
        <w:rPr>
          <w:sz w:val="26"/>
          <w:szCs w:val="26"/>
        </w:rPr>
        <w:t>». Это позволит снизить арендную плату, вносимую малыми предприятиями за аренду земельных участков и участков под производственными помещениями. Договора аренды должны пройти государственную регистрац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свободить предприятия от налога на имущество, переданного в аренду малым и средним предприятиям, относящимся к группе «</w:t>
      </w:r>
      <w:hyperlink r:id="rId5">
        <w:r>
          <w:rPr>
            <w:rStyle w:val="InternetLink"/>
            <w:color w:val="000000"/>
            <w:sz w:val="26"/>
            <w:szCs w:val="26"/>
          </w:rPr>
          <w:t>Обрабатывающие производства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4. Внести дополнения в Федеральное законодательство, позволяющие Государственным унитарным предприятиям и Муниципальным предприятиям заключать договоры аренды с малыми и средними предприятиями без согласования с собственником имущества.</w:t>
      </w:r>
      <w:r>
        <w:rPr>
          <w:color w:val="0000FF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FF"/>
          <w:sz w:val="26"/>
          <w:szCs w:val="26"/>
        </w:rPr>
        <w:t xml:space="preserve">2.5. Разрешить бюджетным научным учреждениям и созданным государственными академиями наук научным учреждениям, учредившим хозяйственные общества, деятельность которых заключается в практическом применении (внедрении) результатов интеллектуальной деятельности в соответствии с Федеральным Законом от </w:t>
      </w:r>
      <w:r>
        <w:rPr>
          <w:b w:val="false"/>
          <w:sz w:val="26"/>
          <w:szCs w:val="26"/>
        </w:rPr>
        <w:t>24 июля 2009 года № 217-ФЗ «О</w:t>
      </w:r>
      <w:r>
        <w:rPr>
          <w:b w:val="false"/>
          <w:bCs w:val="false"/>
          <w:sz w:val="26"/>
          <w:szCs w:val="26"/>
        </w:rPr>
        <w:t xml:space="preserve">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, заключать с учрежденными ими </w:t>
      </w:r>
      <w:r>
        <w:rPr>
          <w:b w:val="false"/>
          <w:color w:val="0000FF"/>
          <w:sz w:val="26"/>
          <w:szCs w:val="26"/>
        </w:rPr>
        <w:t xml:space="preserve">(в том числе совместно с другими лицами) хозяйственными обществами </w:t>
      </w:r>
      <w:r>
        <w:rPr>
          <w:b w:val="false"/>
          <w:bCs w:val="false"/>
          <w:sz w:val="26"/>
          <w:szCs w:val="26"/>
        </w:rPr>
        <w:t xml:space="preserve">договоры аренды помещений и имущества на льготных условиях </w:t>
      </w:r>
      <w:r>
        <w:rPr>
          <w:b w:val="false"/>
          <w:sz w:val="26"/>
          <w:szCs w:val="26"/>
        </w:rPr>
        <w:t>без согласия собственника имущества</w:t>
      </w:r>
      <w:r>
        <w:rPr>
          <w:b w:val="false"/>
          <w:bCs w:val="false"/>
          <w:sz w:val="26"/>
          <w:szCs w:val="26"/>
        </w:rPr>
        <w:t xml:space="preserve"> и без проведения процедур (торгов, конкурсов), регламентированных </w:t>
      </w:r>
      <w:r>
        <w:rPr>
          <w:b w:val="false"/>
          <w:color w:val="0000FF"/>
          <w:sz w:val="26"/>
          <w:szCs w:val="26"/>
        </w:rPr>
        <w:t xml:space="preserve">Федеральным Законом от </w:t>
      </w:r>
      <w:r>
        <w:rPr>
          <w:b w:val="false"/>
          <w:sz w:val="26"/>
          <w:szCs w:val="26"/>
        </w:rPr>
        <w:t xml:space="preserve">21.07.2005 г. </w:t>
      </w:r>
      <w:r>
        <w:rPr>
          <w:b w:val="false"/>
          <w:color w:val="FF6600"/>
          <w:sz w:val="26"/>
          <w:szCs w:val="26"/>
        </w:rPr>
        <w:t>№94-ФЗ</w:t>
      </w:r>
      <w:r>
        <w:rPr>
          <w:b w:val="false"/>
          <w:sz w:val="26"/>
          <w:szCs w:val="26"/>
        </w:rPr>
        <w:t xml:space="preserve">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льготы позволят существенно стимулировать развитие малого и среднего предпринимательства производственной направленности, и способствовать реализации </w:t>
      </w:r>
      <w:r>
        <w:rPr>
          <w:color w:val="000000"/>
          <w:sz w:val="26"/>
          <w:szCs w:val="26"/>
        </w:rPr>
        <w:t xml:space="preserve">одной из стратегических задач развития экономики, поставленных </w:t>
      </w:r>
      <w:r>
        <w:rPr>
          <w:sz w:val="26"/>
          <w:szCs w:val="26"/>
        </w:rPr>
        <w:t xml:space="preserve">Правительством Российской Федерации, </w:t>
      </w:r>
      <w:r>
        <w:rPr>
          <w:color w:val="000000"/>
          <w:sz w:val="26"/>
          <w:szCs w:val="26"/>
        </w:rPr>
        <w:t>путем формирования инновационно-производственной структуры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редприятий, относящихся к группе </w:t>
      </w:r>
      <w:hyperlink r:id="rId6">
        <w:r>
          <w:rPr>
            <w:rStyle w:val="InternetLink"/>
            <w:color w:val="000000"/>
            <w:sz w:val="26"/>
            <w:szCs w:val="26"/>
          </w:rPr>
          <w:t>«Обрабатывающие производства</w:t>
        </w:r>
      </w:hyperlink>
      <w:r>
        <w:rPr>
          <w:sz w:val="26"/>
          <w:szCs w:val="26"/>
        </w:rPr>
        <w:t xml:space="preserve">», требует наличие производственных площадей, технологического оборудования, документации и специализированной оснастки для выпуска изделий, а также подготовленных специалистов и необходимых производственных рабочих. Для реализации этих проектов требуются значительные объемы финансовых средств с длительными сроками окупаемост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этому, решение поставленной Правительством Российской Федерации задачи возможно только с опорой на действующие промышленные предприятия, и освобождения создаваемых малых и средних предприятий на период их становления от налог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Cs/>
          <w:sz w:val="26"/>
          <w:szCs w:val="26"/>
        </w:rPr>
        <w:t>Обращение принято единогласно.</w:t>
      </w:r>
    </w:p>
    <w:p>
      <w:pPr>
        <w:pStyle w:val="Normal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участников собрания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784"/>
        <w:gridCol w:w="2880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онального объединения работод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юз работодателей Самарской област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ирил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риант в редакции Богд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го Собрания чле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онального объединения работод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юз работодателей Самарской области»</w:t>
      </w:r>
    </w:p>
    <w:p>
      <w:pPr>
        <w:pStyle w:val="Normal"/>
        <w:jc w:val="right"/>
        <w:rPr/>
      </w:pPr>
      <w:r>
        <w:rPr>
          <w:sz w:val="28"/>
        </w:rPr>
        <w:t>г.о. Самара 10 марта 2011 г.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частники Общего собрания членов 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гионального объединения работодателей 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юза работодателей Самарской области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судив проблемы повышения конкурентоспособности промышленности региона и меры, принимаемые Правительством Самарской области для реализации модернизационных и инновационных проектов не создают достаточных условий для эффективного развития отраслей промышленности, повышению их конкурентоспособ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Общего собрания пришли к выводу – потенциал роста экономики постепенно сокращ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вод экономики региона на инновационный путь развития нельзя осуществить без модной конкурентоспособности промышленности, история многих развитых стран это подтвержда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вышения конкурентоспособности  экономики Самарской области нужна масштабная модернизация, повышение доли  и роли инновационного сектора экономи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ческая отсталость нашей экономики становится все более очевидной.</w:t>
      </w:r>
    </w:p>
    <w:p>
      <w:pPr>
        <w:pStyle w:val="Normal"/>
        <w:ind w:firstLine="709"/>
        <w:jc w:val="both"/>
        <w:rPr/>
      </w:pPr>
      <w:r>
        <w:rPr>
          <w:sz w:val="28"/>
        </w:rPr>
        <w:t>Завершающийся экономический кризис вновь высветил проблемные вопросы дальнейшего развития экономики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сокие крупные ставки в коммерческих ставк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нос промышленно-технической базы (средства производства) в обрабатывающих производствах достиг 62%, в добывающих отраслях – свыше 42,5%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 1,5% увеличились полностью изношенные основные фонды пред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оло 70% технологического оборудования электрических сетей, 66% - тепловых сетей, 70% мощностей действующих электростанций построено до 1990 г.; износ тепловых сетей и теплоэнергетического оборудования у большинства объектов приближается к критическо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вестиции в основной капитал ежегодно составляют не более 16 - 18% ВР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о растут цены на энергоносители, металл и транспорт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трая  нехватка высококвалифицированны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изкая конкурентоспособность производимой продукции по цене и ка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отраслях промышленности  на протяжении многих лет от 25% до 30% предприятий убыточ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</w:rPr>
        <w:t>низкий инновационный потенциал экономики, число предприятий инновационной направленности не превышает 8 – 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</w:rPr>
        <w:t>сокращение числа организаций, выполняющих научные исследования и раз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изкая производительность труда, по уровню производительности труда мы уступаем развитым странам в 2,5 – 3,5 р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ональная нормативно-правовая база не отвечает потребностям инновационного развития экономики реги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2011 г. социальные платежи, которые заменили единый социальный налог (ЕСН), увеличатся и составят в совокупности 34%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оговая нагрузка на бизнес, не связанный с добычей нефти и газа, возрастет на 2 – 2,5% ВРП, а к 2013 г. на 4,3% ВРП. Увеличение нагрузки повлечет за собой рост совокупных затрат предприятий на 1 – 3%, что в свою очередь приведет к снижению рентабельности в некоторых отраслях. Это может привести даже к отрицательной рентабельность, а значит, экономика таких предприятий становится бессмыслен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налоговой системе в сторону повышения налогов происходит во всем мире и становится тенден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мышленники и предприниматели Самарской области, учитывая актуальность и высокую значимость задач поставленных руководством страны по инновационному пути развития экономики, понимают, что ориентация промышленности на все качества жизни всей страны и каждого гражданина в отдельности, требуют принципиально новой национальной и региональных промышленных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и Общего собрания членов РОР «Союз работодателей Самарской области» пришли к выводу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Без повышения конкурентоспособности продукции и технического уровня отечественного производства, обеспечения выхода инновационной продукции и высоких технологий на внутренний и внешний рынки, замещение импортной продукции невозможно обеспечить эффективный экономический рост экономики и наполнить бюджет, существенно улучшить качество жизн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Без объединения усилий всех работников сферы промышленности, строительства, науки, образования, производителей различных товаров и услуг, руководителей и организаторов производства всех форм собственности, финансовых структур, всех уровней власти решение поставленных Правительством России инновационного развития страны до 2020 года не представляется возмож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ы Регионального объединения работодателей «Союз работодателей Самарской области» обращаются к Правительству Самарской области, Самарской Губернской Думе, руководителям органов муниципальной власти Самарской области разработать и принять ряд дополнительных программных документов по стратегии развития Самарской области до 2020 год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Р «Союз работодателей Самарской области»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Т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братиться в Правительство Российской Федерации с предло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азработать и принять в ближайшее время Федеральный закон «О государственном прогнозировании социально-экономического развития Российской Федерации».</w:t>
      </w:r>
    </w:p>
    <w:p>
      <w:pPr>
        <w:pStyle w:val="Normal"/>
        <w:numPr>
          <w:ilvl w:val="0"/>
          <w:numId w:val="2"/>
        </w:numPr>
        <w:shd w:fill="FFCC99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Провести работу по совершенствованию российской нормативно-правовой базы и приведение ее в соответствие с потребностями инновационного развития экономики. В ближайшее время принять Федеральный закон «Об инновационной деятельности в РФ».</w:t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Ускорить внесение поправок в ФЗ «О техническом регулировании», создать механизм применения европейских норм технического регулирования и вывод новой продукции на рынок под ответственность заявителя на основе предваритель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ассмотреть возможность внесения изменений в действующее законодательство РФ в части дифференцированного налогообложения инновационных предприятий обрабатывающих отраслей и вида экономической деятельности С,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корить модернизацию профессионального образования и обучения, расширение возможностей обучения взрослого населения на основе партнерства бизнеса и государства в области профессионального образования и обучения.</w:t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708"/>
          <w:tab w:val="left" w:pos="935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вести изменения в налоговое законодательство РФ в части: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</w:rPr>
        <w:t>введения инвестиционной льготы для снижения налогооблагаемой базы по налогу на прибыль на сумму инвестиций и/или повышение амортизационной премии;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</w:rPr>
        <w:t>отказ от взимания налога на имущество с нового, введенного промышленного оборудования в течение первых трех лет его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Ускорить  разработку нормативно-правовых актов, стимулирующих энергоэффективность промышленного производства и стимулирование инноваций в данной сфере.</w:t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аспространить действие Постановления Правительства РФ от 10.12.2009 г. №995 «О порядке и условиях проведения реструктуризации задолженности организаций ОПК – исполнителей оборонного заказа перед бюджетом, внесенных в перечень стратегических организаций по налогам, сборам, начисленным пеням и штрафам перед федеральным бюджетом» на все предприятия обрабатывающих отрасл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Ввести мораторий на повышение цен на энергоносители, металл, транспортные услуги выше прогнозируемой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целях компенсации увеличения прямой финансовой нагрузки на бизнес: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 Повысить эффективность администрирования НДС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оставлять налогоплательщику право выбора поквартально или помесячно отчитываться по НДС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низить «порог доступа» к заявительному порядку возмещения НДС без оформления банковской гарантии или предусмотреть возможность применения заявительного порядка возмещения НДС всем крупнейшим налогоплатель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Принять пакет подзаконных актов, направленных на реализацию заложенных в ФЗ №261-ФЗ от 23.11.2009 г. принципов экономического стимулирования проектов и программ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Участники Общего собрания членов РОР «Союз работодателей Самарской области» рекомендуют региональным и муниципальным органам власти Самар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С целью разработки условий качественных изменений развития экономики региона, поддержки усилий бизнеса по модернизации и технологическому перевооружения производства разработать комплексную стратегию развития промышленного комплекса Самарской области до 2020 г.</w:t>
      </w:r>
    </w:p>
    <w:p>
      <w:pPr>
        <w:pStyle w:val="Normal"/>
        <w:numPr>
          <w:ilvl w:val="0"/>
          <w:numId w:val="6"/>
        </w:numPr>
        <w:shd w:fill="FFCC99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Провести инвентаризацию технического, технологического финансового состояния отраслей промышленности, природно-ресурсного потенциала муниципальных образований с целью создания эффективных правовых, финансовых и других системных мер и механизмов господдержки модернизации и технологического переоснащения отраслей промышленного комплекса Самар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Обратить особое внимание на ежегодное снижение доли промышленности Самарской области в структуре ВРП.  С этой целью в 2011 году рекомендовать Министерству экономического развития, инвестиций и торговли Самарской области, Министерству промышленности, энергетики и технологий</w:t>
        <w:tab/>
        <w:t xml:space="preserve"> Самарской области разработать областную целевую комплексную программу «Прогноз развития и государственная поддержка промышленности Самарской области на период 2011 – 2020 г.г.» для модернизации и технологического переоснащения производства ускоренными темп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С целью минимизации кадровых рисков, сохранения кадрового потенциала и постоянного притока молодых рабочих и специалистов в обрабатывающие производства  разработать целевую программу «Стратегия создания в обрабатывающих производствах системы многоуровнего непрерывного образования на период до 2020 г., в т.ч. и на условиях государственно-частного партнерства». Программа должна носить программно-целевой характер, включая гарантированное контрактное трудоустройство молодых рабочих и специалистов, высокий уровень зарплаты, карьерный рост, обеспечение жильем под 1 – 3% ипотечных кредитов, включая создание современных отраслевых центров подготовки и переподготовки студентов и специалистов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екомендовать главам городских округов и муниципальных районов Самарской области установить на 2011 – 2012 год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 xml:space="preserve">С 01.01.2011 г. обеспечить снижение ставки земельного налога до 1,2% для предприятий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 xml:space="preserve">Установить ставку земельного налога в размере 1% в отношении малых предприятий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8"/>
          <w:lang w:val="en-US"/>
        </w:rPr>
        <w:t>D</w:t>
      </w:r>
      <w:r>
        <w:rPr>
          <w:sz w:val="28"/>
        </w:rPr>
        <w:t>, годовой объем производства которых, составляет не более 30 млн. руб., и у которых удельный вес доходов от реализации продукции по указанным видам экономической деятельности составляет не менее 70% от общей суммы доходов от реал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 xml:space="preserve">Установить ставку земельного налога в размере 1% в отношении всех видов организаций, осуществляющих сдачу принадлежащих им производственных помещений в аренду сроком более года малым предприятиям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8"/>
          <w:lang w:val="en-US"/>
        </w:rPr>
        <w:t>D</w:t>
      </w:r>
      <w:r>
        <w:rPr>
          <w:sz w:val="28"/>
        </w:rPr>
        <w:t>, в части площадей, переданных в аренду. При этом годовой объем производства малых предприятий должен составлять не более 30 млн. руб., и удельный вес доходов от реализации продукции по указанным видам деятельности составляет не менее 70% от общей суммы доходов от реализации.</w:t>
      </w:r>
    </w:p>
    <w:p>
      <w:pPr>
        <w:pStyle w:val="Normal"/>
        <w:numPr>
          <w:ilvl w:val="0"/>
          <w:numId w:val="6"/>
        </w:numPr>
        <w:shd w:fill="FFCC99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Просить Правительство Самарской области на период до 2013 года отказаться от роста налоговой нагрузки на бизнес, в первую очередь для обрабатывающих отраслей (услуги естественных монополий, кадастровая оценка земельных участков, ставки арендной платы за земельные участки, тарифы за услуги водоснабжения, водоотведение, сброса ливневых стоков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Правительству Самарской области рассмотреть возможность снижения кадастровой стоимости земельных участков под промышленными предприятиями обрабатывающих отраслей в ходе проведения работ в 2011 году по государственной кадастровой оценке земельных участков в составе земель населенных пунктов Самар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Установить в соответствии с Земельным кодексом РФ пониженные ставки продажи земельных участков, находящихся в государственной или муниципальной собственности, продаваемых собственникам зданий, строений и сооружений, расположенных на таких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в том числе возведенных на месте разрушенных или снесенных, либо реконструированных зданий, строений, сооружений, если эти здания, строения, сооружения были отчуждены из государственной или муниципальной собствен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тратегическим предприятиям и стратегическим акционерным обществам, перечень которых утверждается Указом президента Российской Федерации, а также промышленным предприятиям, располагающим аэродромами и испытательными полигонами, необходимыми для обеспечения технологического процесса производства, по цене в размере половины процента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едприятиям и акционерным обществам, экономически важным для Самарской области, технологический процесс производства продукции на которых требует размещения технологического оборудования на значительных территориях, перечень которых утверждается Постановлением Правительства Самарской области, по цене в размере 1%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малым предприятиям и индивидуальным предпринимателям, занимающимся производственной деятельностью, при условии, что объем финансовых средств от реализации произведенной ими продукции составляет не менее 80% от общего объема финансовых поступлений, по цене в размере 1,5%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очим коммерческим организациям и индивидуальным предпринимателям по цене в размере 2,5%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Внести дополнения в закон Самарской области от 25.1.2003 г. №98-ГД «О налоге на имущество организаций на территории Самарской области» в части установления пониженных ставок налога на имущество предприятий, которые производят обновление производства за счет модернизации производственных мощностей и применения нового высокопроизводи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, установить организациям обрабатывающих производств, предприятиям и организациям, основными видами деятельности которых являются научные исследования и разработки, обозначенных в Общероссийском классификаторе видов экономической деятельности кодами: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аздел Д</w:t>
      </w:r>
      <w:r>
        <w:rPr>
          <w:sz w:val="28"/>
        </w:rPr>
        <w:t>.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аздел К</w:t>
      </w:r>
      <w:r>
        <w:rPr>
          <w:sz w:val="28"/>
        </w:rPr>
        <w:t>. Код 73 – научные исследования и разработ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приобретенных и вновь введенных в действие основных средств (новых, реконструированных и модернизированных) налоговые ста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течение первого года с момента ввода в эксплуатацию – 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течение второго года с момента ввода в эксплуатацию – 0,55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течение третьего года с момента ввода в эксплуатацию – 1,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Внести изменения в ст. 4 Закона Самарской области «О налоге на имущество организаций на территории Самарской области» в части внесения в данную статью нормы об освобождении от уплаты налога на имущество метрополитена и городского пассажирского транспорта общего пользования (кроме такси, в том числе маршрутного).</w:t>
      </w:r>
    </w:p>
    <w:p>
      <w:pPr>
        <w:pStyle w:val="Normal"/>
        <w:numPr>
          <w:ilvl w:val="0"/>
          <w:numId w:val="6"/>
        </w:numPr>
        <w:shd w:fill="FFCC99" w:val="clear"/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ть нормативно-правовые акты по механизмам государственной поддержки, направленные на стимулирование проектов и программ энергосбережения производителей и потребителей электроэнергии реального сектора экономики, отраженных в ФЗ №261-ФЗ от 23.11.2009 г. и Государственной программе энергосбережения и повышения энергетической эффективности на период до 202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Внести изменения в статью 5 Закона Самарской области №107-ГД от 10.12.2003 г. «О Самарской областной трехсторонней комиссии по регулированию социально-трудовых отнош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На регулярной основе проводить встречи руководства Правительства Самарской области с членами РОР «Союз работодателей Самарской области» для обсуждения актуальных вопросов и выработки согласованной социально-экономической политики, создать четкий механизм учета предложений бизнеса.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Общего собрания членов РОР «Союза работодателей Самарской области» выражает надежду, что их рекомендации в части принятия конкретных необходимых мер со стороны федерального и региональных органов власти, органов местного самоуправления послужат ускорению модернизации и технологическому переоснащению промышленности, ускоренному переводу экономики на инновационный путь развит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щение принято единоглас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Общем собрании членов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гионального объединения работодателе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юз работодателей Самар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spr/spr64_04.htm" TargetMode="External"/><Relationship Id="rId3" Type="http://schemas.openxmlformats.org/officeDocument/2006/relationships/hyperlink" Target="http://mvf.klerk.ru/spr/spr64_04.htm" TargetMode="External"/><Relationship Id="rId4" Type="http://schemas.openxmlformats.org/officeDocument/2006/relationships/hyperlink" Target="http://mvf.klerk.ru/spr/spr64_04.htm" TargetMode="External"/><Relationship Id="rId5" Type="http://schemas.openxmlformats.org/officeDocument/2006/relationships/hyperlink" Target="http://mvf.klerk.ru/spr/spr64_04.htm" TargetMode="External"/><Relationship Id="rId6" Type="http://schemas.openxmlformats.org/officeDocument/2006/relationships/hyperlink" Target="http://mvf.klerk.ru/spr/spr64_04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8:00Z</dcterms:created>
  <dc:creator>1</dc:creator>
  <dc:description/>
  <cp:keywords/>
  <dc:language>en-US</dc:language>
  <cp:lastModifiedBy>СРСО</cp:lastModifiedBy>
  <cp:lastPrinted>2011-04-29T10:34:00Z</cp:lastPrinted>
  <dcterms:modified xsi:type="dcterms:W3CDTF">2011-05-11T08:48:00Z</dcterms:modified>
  <cp:revision>2</cp:revision>
  <dc:subject/>
  <dc:title>Обращение Общего собрания членов </dc:title>
</cp:coreProperties>
</file>