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/>
        <w:autoSpaceDE w:val="false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</w:t>
      </w:r>
    </w:p>
    <w:p>
      <w:pPr>
        <w:pStyle w:val="Normal"/>
        <w:widowControl/>
        <w:autoSpaceDE w:val="false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widowControl/>
        <w:autoSpaceDE w:val="false"/>
        <w:spacing w:before="0" w:after="120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_ №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истеме управления охраной труда в Самарской области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autoSpaceDE w:val="false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разработано в соответствии с Трудовым кодексом Российской Федерации, Законом Самарской области                 «О наделении органов местного самоуправления на территории Самарской области отдельными государственными полномочиями в сфере охраны труда» и другими нормативными правовыми актами Российской Федерации и Самарской област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правление охраной труда в Самарской области – это согласованные действия федеральных органов исполнительной власти, органов исполнительной власти Самарской област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в том числе организация работы по реализации основных направлений государственной политики в сфере охраны труда на территории Самарской област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3. Система управления охраной труда – это совокупнос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заимосвязанных и взаимодействующих между </w:t>
      </w:r>
      <w:r>
        <w:rPr>
          <w:color w:val="000000"/>
          <w:sz w:val="28"/>
          <w:szCs w:val="28"/>
          <w:lang w:val="ru-RU"/>
        </w:rPr>
        <w:t>собой субъектов и объектов</w:t>
      </w:r>
      <w:r>
        <w:rPr>
          <w:sz w:val="28"/>
          <w:szCs w:val="28"/>
          <w:lang w:val="ru-RU"/>
        </w:rPr>
        <w:t xml:space="preserve"> управления охраной труда всех уровней, выполняющих               </w:t>
      </w:r>
      <w:r>
        <w:rPr>
          <w:color w:val="000000"/>
          <w:sz w:val="28"/>
          <w:szCs w:val="28"/>
          <w:lang w:val="ru-RU"/>
        </w:rPr>
        <w:t>с помощью функций управления</w:t>
      </w:r>
      <w:r>
        <w:rPr>
          <w:sz w:val="28"/>
          <w:szCs w:val="28"/>
          <w:lang w:val="ru-RU"/>
        </w:rPr>
        <w:t xml:space="preserve"> задачу по созданию условий труда, соответствующих требованиям сохранения жизни и здоровья работников  в процессе трудовой деятельност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4. Субъектами управления охраной труда на территории Самарской области являются федеральные органы исполнительной власти и орган исполнительной власти Самарской области в области  охраны труда в пределах их полномочий, работодатели, осуществляющие деятельность на территории  Самарской области (далее – работодатели).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5. Объектами управления охраной труда являются организации всех организационно-правовых форм и форм собственности,  работодатели – индивидуальные предпринимател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Основной целью системы управления охраной труда является  обеспечение сохранения жизни и здоровья работников. </w:t>
      </w:r>
    </w:p>
    <w:p>
      <w:pPr>
        <w:pStyle w:val="Normal"/>
        <w:widowControl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Основные направления деятельности и функционирования </w:t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ы управления охраной труда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направлениями деятельности и функционирования системы управления охраной труда в Самарской области являю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иоритета сохранения жизни и здоровья работник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деятельности в сфере защиты конституционного права работников на труд в условиях, соответствующих требованиям безопасности и гигиены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государственных нормативных требований охраны труда работодателями и работниками, возложение на них ответственности за нарушение этих требован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ая работа по предупреждению производственного травматизма и профессиональных заболеваний работников, контроль за её проведение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реализация комплекса мероприятий, определенных областными и ведомственными целевыми программами улучшения условий и охраны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аботодателями перспективного целевого планирования мероприятий по улучшению условий и охраны труда,        их финансировани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ямой и обратной связи всех звеньев системы управления охраной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 совершенствование системы непрерывной подготовки работников по охране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нформационной инфраструктуры в сфере охраны труда для доведения нормативных правовых актов по охране труда                     до работодателей и получения от них информации о ходе работы                 по улучшению условий и охраны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механизмов государственной экспертизы условий труда в целях улучшения условий и охраны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эффективного взаимодействия и сотрудничества        в сфере охраны труда на принципах социального партнерства всех субъектов социально-трудовых отношени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руктура системы управления охраной труда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правление охраной труда в Самарской области осуществляется на трех уровнях: региональном, территориальном, локально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а региональном уровне управление охраной труда осуществляют федеральные органы исполнительной власти и орган исполнительной власти Самарской области в области охраны труд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территориальном уровне управление охраной труда осуществляет орган исполнительной власти Самарской области в области охраны труд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4. На локальном уровне управление охраной труда осуществляют </w:t>
      </w:r>
      <w:r>
        <w:rPr>
          <w:sz w:val="28"/>
          <w:szCs w:val="28"/>
          <w:lang w:val="ru-RU"/>
        </w:rPr>
        <w:t>работодатели, службы охраны труда (специалисты по охране труда) работодателе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5. На всех уровнях управления охраной труда на территории Самарской области действуют органы государственного контроля (надзора) и ведомственного контроля за соблюдением трудового законодательства </w:t>
      </w:r>
      <w:r>
        <w:rPr>
          <w:color w:val="000000"/>
          <w:sz w:val="28"/>
          <w:szCs w:val="28"/>
          <w:lang w:val="ru-RU"/>
        </w:rPr>
        <w:t xml:space="preserve">и иных нормативных правовых актов, содержащих нормы трудового права, </w:t>
      </w:r>
      <w:r>
        <w:rPr>
          <w:sz w:val="28"/>
          <w:szCs w:val="28"/>
          <w:lang w:val="ru-RU"/>
        </w:rPr>
        <w:t>а также органы общественного контроля              за соблюдением прав и законных интересов работников в области охраны труда.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ункции органа управления охраной труда</w:t>
      </w:r>
    </w:p>
    <w:p>
      <w:pPr>
        <w:pStyle w:val="Normal"/>
        <w:widowControl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гиональном и территориальном уровнях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целях государственного управления охраной труда орган исполнительной власти Самарской области в области охраны труда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реализацию на территории Самарской области  государственной политики в сфере охраны труда и федеральных целевых программ улучшения условий и охраны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областные и ведомственные целевые программы улучшения условий и охраны труда и обеспечивает контроль за их выполнение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роведение на территории Самарской области                 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на территории Самарской области в установленном порядке государственную экспертизу условий труда, организует проведение аттестации рабочих мест по условиям труда и подтверждение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сбор и обработку информации о состоянии условий         и охраны труда у работодателе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исполняет иные полномочия в сфере государственного управления охраной труда, не отнесенные к полномочиям федеральных органов исполнительной власти, в соответствии с </w:t>
      </w:r>
      <w:r>
        <w:rPr>
          <w:color w:val="000000"/>
          <w:sz w:val="28"/>
          <w:szCs w:val="28"/>
          <w:lang w:val="ru-RU"/>
        </w:rPr>
        <w:t>действующим законодательство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Координирующим органом системы управления охраной труда в Самарской области является орган исполнительной власти Самарской области в области охраны труда, который взаимодействует с указанными в пунктах 1.4 и 1.5 настоящего Положения субъектами и объектами управления охраной труда на территории Самарской области, в том числе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м здравоохранения и социального развития Российской Федерации по вопросам реализации государственной политики в сфере охраны труда на территории Самарской област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министерством экономического развития, инвестиций и торговли Самарской области, министерством управления финансами Самарской области, министерством транспорта и автомобильных дорог Самарской области, министерством сельского хозяйства и продовольствия Самарской области, министерством промышленности и технологий Самарской области, министерством культуры Самарской области, министерством энергетики и жилищно-коммунального хозяйства Самарской области, министерством строительства Самарской области, министерством спорта, туризма и молодежной политики Самарской области, министерством лесного хозяйства, охраны окружающей среды и природопользования Самарской области, департаментом информационных технологий и связи Самарской области, управлением </w:t>
      </w:r>
      <w:r>
        <w:rPr>
          <w:color w:val="000000"/>
          <w:sz w:val="28"/>
          <w:szCs w:val="28"/>
          <w:lang w:val="ru-RU"/>
        </w:rPr>
        <w:t>записи актов гражданского состояния Самарской области по вопрос</w:t>
      </w:r>
      <w:r>
        <w:rPr>
          <w:sz w:val="28"/>
          <w:szCs w:val="28"/>
          <w:lang w:val="ru-RU"/>
        </w:rPr>
        <w:t xml:space="preserve">ам разработки, формирования и реализации областных и ведомственных целевых программ улучшения условий и охраны труда в Самарской области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м образования и науки Самарской области                  по вопросам разработки, формирования и реализации областных                и ведомственных целевых программ  улучшения условий и охраны труда в Самарской области, организации образовательного процесса в сфере охраны труда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м здравоохранения и социального развития Самарской области по вопросам разработки, формирования и реализации областных  и ведомственных целевых программ улучшения условий и охраны труда в Самарской области, изучения причин профессиональных заболеваний, методов их диагностики, лечения и профилактики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м учреждением Самарским региональным отделением Фонда социального страхования Российской Федерации        по вопросам разработки, формирования и реализации областных                и ведомственных целевых программ  улучшения условий и охраны труда в Самарской области, реализации Федерального закона  «Об обязательном социальном страховании от несчастных случаев на производстве и профессиональных заболеваний», обмена статистической информацией о несчастных случаях на производстве  и профессиональных заболеваниях, финансового обеспечения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м органом Федеральной службы государственной статистики по Самарской области по вопросам обмена информацией         о состоянии условий и охраны труда в Самарской области, пострадавших на производстве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атурой Самарской области по вопросам реализации совместных действий по контролю за соблюдением работодателями законодательства об охране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инспекцией труда в Самарской области                  по вопросам разработки, формирования и реализации областных                и ведомственных целевых программ улучшения условий и охраны труда    в Самарской области, защиты прав работников на труд в условиях, отвечающих требованиям безопасности и гигиены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-Поволжским управлением Федеральной службы                  по экологическому, технологическому и атомному надзору по вопросам обеспечения промышленной и энергетической безопасности в пределах компетенции, установленной федеральным законодательство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м управлением Федеральной службы по надзору      в сфере защиты прав потребителей и благополучия человека по Самарской области по вопросам разработки, формирования и реализации областных  и ведомственных целевых программ улучшения условий и охраны труда   в Самарской области, осуществления контроля за исполнением требований законодательства Российской Федерации в области обеспечения санитарно-эпидемиологического благополучия населения Самарской области, в том числе за состоянием условий и охраны труда работник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управлением Министерства Российской Федерации          по делам гражданской обороны, чрезвычайным ситуациям и ликвидации последствий стихийных бедствий по Самарской области по вопросам осуществления контроля за выполнением противопожарных мероприятий работодателям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правлением </w:t>
      </w:r>
      <w:r>
        <w:rPr>
          <w:color w:val="000000"/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ru-RU"/>
        </w:rPr>
        <w:t xml:space="preserve"> инспекции безопасности дорожного движения Главного управления Министерства внутренних дел Российской Федерации по Самарской области, государственной инспекцией               по надзору за техническим состоянием самоходных машин и других видов техники Самарской области по вопросам профилактики дорожно-транспортного травматизма, связанного с производство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бюджетным учреждением «Государственный региональный центр стандартизации, метрологии и испытаний                    в Самарской области» по вопросам осуществления контроля и надзора       за обеспечением единства измерений, соблюдения требований технических регламентов в области технического регулирования, государственных стандартов в части, соответствующей целям защиты жизни и здоровья граждан, имущества физических и юридических лиц, государственного и муниципального имуществ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м объединением работодателей «Союз работодателей Самарской области» по вопросам разработки, формирования и реализации областных и ведомственных целевых программ улучшения условий и охраны труда в Самарской области, разработки проектов законодательных актов, нормативных правовых и иных актов Самарской области в сфере охраны труда, взаимодействия в сфере охраны труда в рамках Самарской областной трехсторонней комиссии по регулированию социально-трудовых отношен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ей профсоюзов Самарской области по вопросам разработки, формирования и реализации областных и ведомственных целевых программ по улучшению условий и охраны труда в Самарской области, содействия общественному контролю за соблюдением прав и законных интересов работников в области охраны труда, взаимодействия в сфере охраны труда в рамках Самарской областной трехсторонней комиссии по регулированию социально-трудовых отношен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ми, оказывающими услуги в сфере охраны труда на территории Самарской области, по вопросам разработки, формирования и реализации областных и ведомственных целевых программ по улучшению условий и охраны труда в Самарской области, осуществления функций службы охраны труда или специалиста по охране труда работодателя, численность работников которого не превышает 50 человек; проведения аттестации рабочих мест по условиям труда, обучения работодателей и работников по вопросам охраны труд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шими и средними специальными учебными заведениями, научными учреждениями Самарской области по вопросам разработки, формирования и реализации областных и ведомственных целевых программ улучшения условий и охраны труда в Самарской области, научно обоснованного планирования в сфере охраны труда, подготовки профильных специалистов.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е полномочия по государственному управлению охраной труда переданы органам местного самоуправления в Самарской области в порядке и на условиях, определенных Законом Самарской области «О наделении органов местного самоуправления на территории Самарской области отдельными государственными полномочиями в сфере охраны труда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жведомственная комиссия по охране труда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гиональном уровне действует межведомственная комиссия по охране труда, образованная постановлением Правительства Самарской области от 18.08.2004 № 43 (далее – Комиссия). Комиссия является коллегиальным координирующим органом, образованным в целях обеспечения взаимодействия заинтересованных органов исполнительной власти Самарской области, органов местного самоуправления, территориальных подразделений федеральных органов исполнительной власти, объединений профессиональных союзов, работодателей и других заинтересованных организаций в рамках реализации единой государственной политики в сфере охраны труда на территории Самарской области.</w:t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равление охраной труда на локальном уровне</w:t>
      </w:r>
    </w:p>
    <w:p>
      <w:pPr>
        <w:pStyle w:val="Normal"/>
        <w:widowControl/>
        <w:autoSpaceDE w:val="false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Для реализации обязанностей в области охраны труда работодатель создает систему управления охраной труда в организации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одатель должен распределять обязанности, ответственность и полномочия должностных лиц и работников по разработке, применению и результативному функционированию системы управления охраной труда и достижению соответствующих целей по охране труда в организации.</w:t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истема управления охраной труда должна быть совместима или объединена с другими системами управления в организации.</w:t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Одной из форм участия работников и их представителей в управлении охраной труда в организации является деятельность в составе комитета (комиссии) по охране труда, работа которого строится на принципах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Комитет (комиссия) по охране труда создается по инициативе работодателя и (или) по инициативе работников либо их представительного органа. В состав комитета (комиссии)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 </w:t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На уровне руководителей высшего звена организации назначается лицо или лица, наделенные обязанностями, ответственностью и полномочиями по развитию, применению, периодическому анализу и оценке системы управления охраной труда. </w:t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Функции и задачи системы управления охраной труда в организации устанавливаются соответствующими локальными актами.</w:t>
      </w:r>
    </w:p>
    <w:p>
      <w:pPr>
        <w:pStyle w:val="Normal"/>
        <w:widowControl/>
        <w:autoSpaceDE w:val="false"/>
        <w:spacing w:lineRule="auto" w:line="360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Финансирование мероприятий по улучшению </w:t>
      </w:r>
    </w:p>
    <w:p>
      <w:pPr>
        <w:pStyle w:val="Normal"/>
        <w:widowControl/>
        <w:autoSpaceDE w:val="false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й и охраны труда</w:t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 xml:space="preserve">7.1. Финансовое обеспечение реализации мероприятий по улучшению условий и охраны труда на </w:t>
      </w:r>
      <w:r>
        <w:rPr>
          <w:color w:val="000000"/>
          <w:sz w:val="28"/>
          <w:szCs w:val="28"/>
          <w:lang w:val="ru-RU"/>
        </w:rPr>
        <w:t>региональном</w:t>
      </w:r>
      <w:r>
        <w:rPr>
          <w:sz w:val="28"/>
          <w:szCs w:val="28"/>
          <w:lang w:val="ru-RU"/>
        </w:rPr>
        <w:t xml:space="preserve"> уровне осуществляется в соответствии с законами и иными нормативными правовыми актами Самарской области. </w:t>
      </w:r>
    </w:p>
    <w:p>
      <w:pPr>
        <w:pStyle w:val="Normal"/>
        <w:widowControl/>
        <w:autoSpaceDE w:val="false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Финансирование мероприятий по улучшению условий и охраны труда работодателями, осуществляющими деятельность на территории Самарской области (за исключением государственных унитарных предприятий и федеральных учреждений), осуществляется в размере не менее 0,2 % суммы затрат на производство продукции, работ,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В Самарской области, в городских округах и муниципальных районах Самарской области,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Самарской области, нормативными правовыми актами органов местного самоуправления в Самарской области. </w:t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Мониторинг системы управления охраной труда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  <w:lang w:val="ru-RU"/>
        </w:rPr>
        <w:t>Орган исполнительной власти Самарской области в области охраны труда осуществляет мониторинг и анализ информации о состоянии условий и охраны труда, представляемой органами исполнительной власти Самарской области, органами местного самоуправления в Самарской области, органами государственного надзора и контроля, территориальным органом Федеральной службы государственной статистики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арской области, государственным учреждением Самарским региональным отделением Фонда социального страхования Российской Федерации, Федерацией профсоюзов Самарской области, региональным </w:t>
      </w:r>
      <w:r>
        <w:rPr>
          <w:color w:val="000000"/>
          <w:sz w:val="28"/>
          <w:szCs w:val="28"/>
          <w:lang w:val="ru-RU"/>
        </w:rPr>
        <w:t>объединением</w:t>
      </w:r>
      <w:r>
        <w:rPr>
          <w:sz w:val="28"/>
          <w:szCs w:val="28"/>
          <w:lang w:val="ru-RU"/>
        </w:rPr>
        <w:t xml:space="preserve"> работодателей «Союз работодателей Самарской области» для подготовки информации Министерству здравоохранения и социального развития Российской Федерации, ежегодного доклада Правительству Самарской области о реализации государственной политики в сфере охраны труда на территории Самарской области, рассмотрения на заседаниях Комиссии, определения основных направлений работы по охране труда в Самарской области, разработки и формирования областных и ведомственных целевых программ улучшения условий и охраны труда в Самарской области, рассмотрения исполнения в части охраны труда соглашения между Правительством Самарской области, Федерацией профсоюзов Самарской области и региональным объединением работодателей «Союз работодателей Самарской области» о регулировании социально-трудовых отношений.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5:00Z</dcterms:created>
  <dc:creator>DemchenkoVI</dc:creator>
  <dc:description/>
  <dc:language>en-US</dc:language>
  <cp:lastModifiedBy>srso-3</cp:lastModifiedBy>
  <cp:lastPrinted>2011-12-16T11:50:00Z</cp:lastPrinted>
  <dcterms:modified xsi:type="dcterms:W3CDTF">2012-01-10T10:05:00Z</dcterms:modified>
  <cp:revision>2</cp:revision>
  <dc:subject/>
  <dc:title>УТВЕРЖДЕНО</dc:title>
</cp:coreProperties>
</file>